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01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30"/>
          <w:szCs w:val="30"/>
        </w:rPr>
        <w:t>道路机动车辆生产企业及产品（第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30"/>
          <w:szCs w:val="30"/>
        </w:rPr>
        <w:t>280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0"/>
          <w:szCs w:val="30"/>
        </w:rPr>
        <w:t>批）</w:t>
      </w:r>
    </w:p>
    <w:p>
      <w:pPr>
        <w:pStyle w:val="Normal"/>
        <w:widowControl/>
        <w:spacing w:lineRule="atLeast" w:line="751"/>
        <w:jc w:val="center"/>
        <w:rPr>
          <w:rFonts w:ascii="微软雅黑" w:hAnsi="微软雅黑" w:eastAsia="微软雅黑" w:cs="宋体;SimSun"/>
          <w:color w:val="999999"/>
          <w:kern w:val="0"/>
          <w:sz w:val="15"/>
          <w:szCs w:val="15"/>
        </w:rPr>
      </w:pPr>
      <w:r>
        <w:rPr>
          <w:rFonts w:ascii="微软雅黑" w:hAnsi="微软雅黑" w:cs="宋体;SimSun" w:eastAsia="微软雅黑"/>
          <w:color w:val="999999"/>
          <w:kern w:val="0"/>
          <w:sz w:val="15"/>
          <w:szCs w:val="15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15"/>
          <w:szCs w:val="15"/>
        </w:rPr>
        <w:t xml:space="preserve">2016-01-14  </w:t>
      </w:r>
      <w:r>
        <w:rPr>
          <w:rFonts w:ascii="微软雅黑" w:hAnsi="微软雅黑" w:cs="宋体;SimSun" w:eastAsia="微软雅黑"/>
          <w:color w:val="999999"/>
          <w:kern w:val="0"/>
          <w:sz w:val="15"/>
          <w:szCs w:val="15"/>
        </w:rPr>
        <w:t xml:space="preserve">来源：装备工业司   </w:t>
      </w:r>
    </w:p>
    <w:p>
      <w:pPr>
        <w:pStyle w:val="Normal"/>
        <w:widowControl/>
        <w:spacing w:lineRule="atLeast" w:line="326"/>
        <w:jc w:val="center"/>
        <w:rPr>
          <w:rFonts w:ascii="宋体;SimSun" w:hAnsi="宋体;SimSun" w:cs="宋体;SimSun"/>
          <w:color w:val="070707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FF0000"/>
          <w:spacing w:val="66"/>
          <w:kern w:val="0"/>
          <w:sz w:val="43"/>
          <w:szCs w:val="43"/>
        </w:rPr>
        <w:t>中华人民共和国工业和信息化</w:t>
      </w:r>
      <w:r>
        <w:rPr>
          <w:rFonts w:ascii="华文中宋" w:hAnsi="华文中宋" w:cs="宋体;SimSun" w:eastAsia="华文中宋"/>
          <w:b/>
          <w:bCs/>
          <w:color w:val="FF0000"/>
          <w:spacing w:val="5"/>
          <w:kern w:val="0"/>
          <w:sz w:val="43"/>
          <w:szCs w:val="43"/>
        </w:rPr>
        <w:t>部</w:t>
      </w:r>
    </w:p>
    <w:p>
      <w:pPr>
        <w:pStyle w:val="Normal"/>
        <w:widowControl/>
        <w:spacing w:lineRule="atLeast" w:line="326"/>
        <w:jc w:val="center"/>
        <w:rPr>
          <w:rFonts w:ascii="宋体;SimSun" w:hAnsi="宋体;SimSun" w:cs="宋体;SimSun"/>
          <w:color w:val="070707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color w:val="FF0000"/>
          <w:spacing w:val="5"/>
          <w:kern w:val="0"/>
          <w:sz w:val="43"/>
          <w:szCs w:val="43"/>
        </w:rPr>
        <w:t> </w:t>
      </w:r>
      <w:r>
        <w:rPr>
          <w:rFonts w:eastAsia="华文中宋" w:cs="华文中宋" w:ascii="华文中宋" w:hAnsi="华文中宋"/>
          <w:b/>
          <w:bCs/>
          <w:color w:val="FF0000"/>
          <w:spacing w:val="5"/>
          <w:kern w:val="0"/>
          <w:sz w:val="43"/>
          <w:szCs w:val="43"/>
        </w:rPr>
        <w:t xml:space="preserve"> </w:t>
      </w:r>
    </w:p>
    <w:p>
      <w:pPr>
        <w:pStyle w:val="Normal"/>
        <w:widowControl/>
        <w:spacing w:lineRule="atLeast" w:line="326"/>
        <w:jc w:val="center"/>
        <w:rPr>
          <w:rFonts w:ascii="宋体;SimSun" w:hAnsi="宋体;SimSun" w:cs="宋体;SimSun"/>
          <w:color w:val="070707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60"/>
          <w:szCs w:val="60"/>
        </w:rPr>
        <w:t>公    告</w:t>
      </w:r>
    </w:p>
    <w:p>
      <w:pPr>
        <w:pStyle w:val="Normal"/>
        <w:widowControl/>
        <w:spacing w:lineRule="atLeast" w:line="326"/>
        <w:jc w:val="center"/>
        <w:rPr>
          <w:rFonts w:ascii="宋体;SimSun" w:hAnsi="宋体;SimSun" w:cs="宋体;SimSun"/>
          <w:color w:val="070707"/>
          <w:kern w:val="0"/>
          <w:sz w:val="18"/>
          <w:szCs w:val="18"/>
        </w:rPr>
      </w:pPr>
      <w:r>
        <w:rPr>
          <w:color w:val="000000"/>
          <w:kern w:val="0"/>
          <w:sz w:val="25"/>
          <w:szCs w:val="25"/>
        </w:rPr>
        <w:t>201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6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年 第</w:t>
      </w:r>
      <w:r>
        <w:rPr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号</w:t>
      </w:r>
    </w:p>
    <w:p>
      <w:pPr>
        <w:pStyle w:val="Normal"/>
        <w:widowControl/>
        <w:spacing w:lineRule="atLeast" w:line="326"/>
        <w:ind w:firstLine="567"/>
        <w:jc w:val="left"/>
        <w:rPr>
          <w:rFonts w:ascii="宋体;SimSun" w:hAnsi="宋体;SimSun" w:cs="宋体;SimSun"/>
          <w:color w:val="070707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 xml:space="preserve">  </w:t>
      </w:r>
    </w:p>
    <w:p>
      <w:pPr>
        <w:pStyle w:val="Normal"/>
        <w:widowControl/>
        <w:spacing w:lineRule="atLeast" w:line="560"/>
        <w:ind w:right="69" w:hanging="0"/>
        <w:jc w:val="left"/>
        <w:rPr>
          <w:rFonts w:ascii="宋体;SimSun" w:hAnsi="宋体;SimSun" w:cs="宋体;SimSun"/>
          <w:color w:val="070707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70707"/>
          <w:kern w:val="0"/>
          <w:sz w:val="26"/>
          <w:szCs w:val="26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color w:val="070707"/>
          <w:kern w:val="0"/>
          <w:sz w:val="26"/>
          <w:szCs w:val="26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70707"/>
          <w:kern w:val="0"/>
          <w:sz w:val="26"/>
          <w:szCs w:val="26"/>
        </w:rPr>
        <w:t>根据</w:t>
      </w:r>
      <w:r>
        <w:rPr>
          <w:color w:val="070707"/>
          <w:kern w:val="0"/>
          <w:sz w:val="26"/>
          <w:szCs w:val="26"/>
        </w:rPr>
        <w:t>《中华人民共和国行政许可法》</w:t>
      </w:r>
      <w:r>
        <w:rPr>
          <w:rFonts w:ascii="仿宋_GB2312;Arial Unicode MS" w:hAnsi="仿宋_GB2312;Arial Unicode MS" w:cs="宋体;SimSun" w:eastAsia="仿宋_GB2312;Arial Unicode MS"/>
          <w:color w:val="070707"/>
          <w:kern w:val="0"/>
          <w:sz w:val="26"/>
          <w:szCs w:val="26"/>
        </w:rPr>
        <w:t>和</w:t>
      </w:r>
      <w:r>
        <w:rPr>
          <w:color w:val="070707"/>
          <w:kern w:val="0"/>
          <w:sz w:val="26"/>
          <w:szCs w:val="26"/>
        </w:rPr>
        <w:t>《国务院对确需保留的行政审批项目设定行政许可的决定》</w:t>
      </w:r>
      <w:r>
        <w:rPr>
          <w:rFonts w:ascii="仿宋_GB2312;Arial Unicode MS" w:hAnsi="仿宋_GB2312;Arial Unicode MS" w:cs="宋体;SimSun" w:eastAsia="仿宋_GB2312;Arial Unicode MS"/>
          <w:color w:val="070707"/>
          <w:kern w:val="0"/>
          <w:sz w:val="26"/>
          <w:szCs w:val="26"/>
        </w:rPr>
        <w:t>的规定，现将许可的汽车、摩托车、三轮汽车和低速货车生产企业及产品（第</w:t>
      </w:r>
      <w:r>
        <w:rPr>
          <w:rFonts w:eastAsia="仿宋_GB2312;Arial Unicode MS"/>
          <w:color w:val="070707"/>
          <w:kern w:val="0"/>
          <w:sz w:val="26"/>
          <w:szCs w:val="26"/>
        </w:rPr>
        <w:t>2</w:t>
      </w:r>
      <w:r>
        <w:rPr>
          <w:rFonts w:eastAsia="仿宋_GB2312;Arial Unicode MS" w:cs="宋体;SimSun" w:ascii="仿宋_GB2312;Arial Unicode MS" w:hAnsi="仿宋_GB2312;Arial Unicode MS"/>
          <w:color w:val="070707"/>
          <w:kern w:val="0"/>
          <w:sz w:val="26"/>
          <w:szCs w:val="26"/>
        </w:rPr>
        <w:t>80</w:t>
      </w:r>
      <w:r>
        <w:rPr>
          <w:rFonts w:ascii="仿宋_GB2312;Arial Unicode MS" w:hAnsi="仿宋_GB2312;Arial Unicode MS" w:cs="宋体;SimSun" w:eastAsia="仿宋_GB2312;Arial Unicode MS"/>
          <w:color w:val="070707"/>
          <w:kern w:val="0"/>
          <w:sz w:val="26"/>
          <w:szCs w:val="26"/>
        </w:rPr>
        <w:t>批）和《</w:t>
      </w:r>
      <w:r>
        <w:rPr>
          <w:color w:val="070707"/>
          <w:kern w:val="0"/>
          <w:sz w:val="26"/>
          <w:szCs w:val="26"/>
        </w:rPr>
        <w:t>新能源汽车推广应用推荐</w:t>
      </w:r>
      <w:r>
        <w:rPr>
          <w:rFonts w:ascii="仿宋_GB2312;Arial Unicode MS" w:hAnsi="仿宋_GB2312;Arial Unicode MS" w:cs="宋体;SimSun" w:eastAsia="仿宋_GB2312;Arial Unicode MS"/>
          <w:color w:val="070707"/>
          <w:kern w:val="0"/>
          <w:sz w:val="26"/>
          <w:szCs w:val="26"/>
        </w:rPr>
        <w:t>车型目录》（第</w:t>
      </w:r>
      <w:r>
        <w:rPr>
          <w:rFonts w:eastAsia="仿宋_GB2312;Arial Unicode MS" w:cs="宋体;SimSun" w:ascii="仿宋_GB2312;Arial Unicode MS" w:hAnsi="仿宋_GB2312;Arial Unicode MS"/>
          <w:color w:val="070707"/>
          <w:kern w:val="0"/>
          <w:sz w:val="26"/>
          <w:szCs w:val="26"/>
        </w:rPr>
        <w:t>1</w:t>
      </w:r>
      <w:r>
        <w:rPr>
          <w:rFonts w:ascii="仿宋_GB2312;Arial Unicode MS" w:hAnsi="仿宋_GB2312;Arial Unicode MS" w:cs="宋体;SimSun" w:eastAsia="仿宋_GB2312;Arial Unicode MS"/>
          <w:color w:val="070707"/>
          <w:kern w:val="0"/>
          <w:sz w:val="26"/>
          <w:szCs w:val="26"/>
        </w:rPr>
        <w:t>批）予以公告。</w:t>
      </w:r>
    </w:p>
    <w:p>
      <w:pPr>
        <w:pStyle w:val="Normal"/>
        <w:widowControl/>
        <w:spacing w:lineRule="atLeast" w:line="560"/>
        <w:ind w:right="69" w:firstLine="605"/>
        <w:jc w:val="left"/>
        <w:rPr>
          <w:rFonts w:ascii="宋体;SimSun" w:hAnsi="宋体;SimSun" w:cs="宋体;SimSun"/>
          <w:color w:val="070707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70707"/>
          <w:kern w:val="0"/>
          <w:sz w:val="26"/>
          <w:szCs w:val="26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70707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60"/>
        <w:ind w:right="69" w:firstLine="605"/>
        <w:jc w:val="left"/>
        <w:rPr>
          <w:rFonts w:ascii="宋体;SimSun" w:hAnsi="宋体;SimSun" w:cs="宋体;SimSun"/>
          <w:color w:val="070707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70707"/>
          <w:kern w:val="0"/>
          <w:sz w:val="26"/>
          <w:szCs w:val="26"/>
        </w:rPr>
        <w:t>附件：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color w:val="666666"/>
            <w:kern w:val="0"/>
            <w:sz w:val="26"/>
          </w:rPr>
          <w:t>道路机动车辆生产企业及产品（第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666666"/>
            <w:kern w:val="0"/>
            <w:sz w:val="26"/>
          </w:rPr>
          <w:t>280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color w:val="666666"/>
            <w:kern w:val="0"/>
            <w:sz w:val="26"/>
          </w:rPr>
          <w:t>批）</w:t>
        </w:r>
      </w:hyperlink>
    </w:p>
    <w:p>
      <w:pPr>
        <w:pStyle w:val="Normal"/>
        <w:widowControl/>
        <w:spacing w:lineRule="atLeast" w:line="326"/>
        <w:ind w:firstLine="567"/>
        <w:jc w:val="left"/>
        <w:rPr>
          <w:rFonts w:ascii="宋体;SimSun" w:hAnsi="宋体;SimSun" w:cs="宋体;SimSun"/>
          <w:color w:val="070707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5"/>
          <w:szCs w:val="25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atLeast" w:line="326"/>
        <w:ind w:firstLine="567"/>
        <w:jc w:val="left"/>
        <w:rPr>
          <w:rFonts w:ascii="宋体;SimSun" w:hAnsi="宋体;SimSun" w:cs="宋体;SimSun"/>
          <w:color w:val="070707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5"/>
          <w:szCs w:val="25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atLeast" w:line="326"/>
        <w:ind w:firstLine="567"/>
        <w:jc w:val="left"/>
        <w:rPr>
          <w:rFonts w:ascii="宋体;SimSun" w:hAnsi="宋体;SimSun" w:cs="宋体;SimSun"/>
          <w:color w:val="070707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5"/>
          <w:szCs w:val="25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070707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5"/>
          <w:szCs w:val="25"/>
        </w:rPr>
        <w:t>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5"/>
          <w:szCs w:val="25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5"/>
          <w:szCs w:val="25"/>
        </w:rPr>
        <w:t> 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5"/>
          <w:szCs w:val="25"/>
        </w:rPr>
        <w:t xml:space="preserve">       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070707"/>
          <w:kern w:val="0"/>
          <w:sz w:val="26"/>
          <w:szCs w:val="26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70707"/>
          <w:kern w:val="0"/>
          <w:sz w:val="26"/>
          <w:szCs w:val="26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70707"/>
          <w:kern w:val="0"/>
          <w:sz w:val="26"/>
          <w:szCs w:val="26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70707"/>
          <w:kern w:val="0"/>
          <w:sz w:val="26"/>
          <w:szCs w:val="26"/>
        </w:rPr>
        <w:t>年</w:t>
      </w:r>
      <w:r>
        <w:rPr>
          <w:rFonts w:eastAsia="仿宋_GB2312;Arial Unicode MS"/>
          <w:color w:val="070707"/>
          <w:kern w:val="0"/>
          <w:sz w:val="26"/>
          <w:szCs w:val="26"/>
        </w:rPr>
        <w:t>1</w:t>
      </w:r>
      <w:r>
        <w:rPr>
          <w:rFonts w:ascii="仿宋_GB2312;Arial Unicode MS" w:hAnsi="仿宋_GB2312;Arial Unicode MS" w:cs="宋体;SimSun" w:eastAsia="仿宋_GB2312;Arial Unicode MS"/>
          <w:color w:val="070707"/>
          <w:kern w:val="0"/>
          <w:sz w:val="26"/>
          <w:szCs w:val="26"/>
        </w:rPr>
        <w:t>月</w:t>
      </w:r>
      <w:r>
        <w:rPr>
          <w:rFonts w:eastAsia="仿宋_GB2312;Arial Unicode MS"/>
          <w:color w:val="070707"/>
          <w:kern w:val="0"/>
          <w:sz w:val="26"/>
          <w:szCs w:val="26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70707"/>
          <w:kern w:val="0"/>
          <w:sz w:val="26"/>
          <w:szCs w:val="26"/>
        </w:rPr>
        <w:t>日</w:t>
      </w:r>
    </w:p>
    <w:p>
      <w:pPr>
        <w:pStyle w:val="Normal"/>
        <w:widowControl/>
        <w:spacing w:lineRule="atLeast" w:line="814"/>
        <w:jc w:val="center"/>
        <w:rPr>
          <w:rFonts w:ascii="微软雅黑" w:hAnsi="微软雅黑" w:eastAsia="微软雅黑" w:cs="宋体;SimSun"/>
          <w:color w:val="333333"/>
          <w:kern w:val="0"/>
          <w:sz w:val="15"/>
          <w:szCs w:val="15"/>
        </w:rPr>
      </w:pPr>
      <w:r>
        <w:rPr>
          <w:rFonts w:ascii="微软雅黑" w:hAnsi="微软雅黑" w:cs="宋体;SimSun" w:eastAsia="微软雅黑"/>
          <w:color w:val="333333"/>
          <w:kern w:val="0"/>
          <w:sz w:val="15"/>
          <w:szCs w:val="15"/>
        </w:rPr>
        <w:t xml:space="preserve">【打印】 【关闭】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15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15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（第</w:t>
      </w:r>
      <w:r>
        <w:rPr>
          <w:rFonts w:eastAsia="黑体;SimHei" w:ascii="黑体;SimHei" w:hAnsi="黑体;SimHei"/>
          <w:b/>
          <w:spacing w:val="20"/>
          <w:sz w:val="32"/>
        </w:rPr>
        <w:t>280</w:t>
      </w:r>
      <w:r>
        <w:rPr>
          <w:rFonts w:ascii="黑体;SimHei" w:hAnsi="黑体;SimHei" w:eastAsia="黑体;SimHei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eastAsia="黑体;SimHei" w:ascii="黑体;SimHei" w:hAnsi="黑体;SimHei"/>
          <w:b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第一部分  新产品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bookmarkStart w:id="0" w:name="OLE_LINK2"/>
            <w:bookmarkEnd w:id="0"/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72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104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13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104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1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13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13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6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32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31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10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044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16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16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044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10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69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250GJB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42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160GY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5320GY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汽吉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汽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641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715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71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6420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奥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AUDI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V714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V720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卡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优迪卡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UD TRUCKS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ND525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ND1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10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10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1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25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08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33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33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525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50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25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1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H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小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XK64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思域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CIVIC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HW715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HW71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1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6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6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5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168GX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1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污水处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168TWC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A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特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E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M71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L72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20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20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04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A1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0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0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1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5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64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58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58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5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8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54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9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20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04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20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08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A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50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6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94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9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58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95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5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Q65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裕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裕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YM700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海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大众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VW72016GU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汽通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雪佛兰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CHEVROLET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GM725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47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2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3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3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16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4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8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6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3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3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4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8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16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3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16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25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1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3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16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25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1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8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9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46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3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165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27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4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36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37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89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8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46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32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165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49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89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41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3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169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吸污净化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99TW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5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48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5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越野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越野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289THB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449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4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69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餐厨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082TCA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奔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奔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Mercedes-Benz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720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两用燃料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4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44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4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715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71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71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H7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H716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H714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H716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H716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H716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H71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2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12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20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25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209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253GJB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31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253GJB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31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425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418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253CCQ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319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5259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汽银翔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4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长城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C10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C103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天津一汽夏利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威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71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10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10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65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25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35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3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35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2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两用燃料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65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649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64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35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65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649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695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679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679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35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35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D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D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汽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大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67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D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D103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D103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常州黄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D612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汽（广州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647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MC104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MC10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MC104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MC10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MC1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MC1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MC510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MC504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MC507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MC510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MC5036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晨宝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MW646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晨汽车集团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71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66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502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502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649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64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65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摆臂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5084ZB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5044ZB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5084CT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海申沃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WB612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WB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WB612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WB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WB61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WB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WB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WB61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66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67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669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647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666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67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65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55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48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58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75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77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104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109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104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1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3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2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91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5042ZK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QZ716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QZ71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南京徐工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XG418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66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65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61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68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68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61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68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BL67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BL61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612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66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BL67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BL61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BL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轻型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647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65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D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D508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D5141TD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摆臂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D5080ZB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D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浙江吉利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MR715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MR718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L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L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L7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L71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L64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VCC646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F67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F6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F67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F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F668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F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F67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F6581</w:t>
            </w:r>
          </w:p>
        </w:tc>
      </w:tr>
      <w:tr>
        <w:trPr>
          <w:trHeight w:val="1215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1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16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2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5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4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7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16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5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4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3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3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30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3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30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668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64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66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16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12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2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31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53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3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10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20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12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16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20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161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4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3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2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311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10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1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1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勘察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418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416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粉料撒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251TF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血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7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6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9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4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建奔驰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奔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A654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A65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A65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建新福达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达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FOR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Z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轻型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Z102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建新龙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J64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J64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64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轻型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71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5026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西昌河铃木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昌河铃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637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5033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653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65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106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104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106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106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104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106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10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10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65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V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V65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V67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V67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V67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V67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13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斯达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4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5253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516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516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5167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5255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5048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5258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B10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B10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B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B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B502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B5024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B5070ZZ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计量检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T5310JJ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T5250TYC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凯伦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9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6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66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65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61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6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68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67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50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66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移动实验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518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N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N5034TY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65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供液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5070TG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加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5160GJ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5070GJ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658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66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531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658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66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液体罐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5070GR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4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4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腐蚀性物品罐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5250GF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5254GY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食用油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G5166GS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TQ33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TQ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TQ33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TQ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TQ531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TQ531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TQ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TQ531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TQ42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D67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D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D67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D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D67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D67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D64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D7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N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N425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N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NJ645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NJ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深圳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E5043TQZ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汽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MC64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州汽车集团乘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Trumpchi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AC7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AC72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汽三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MC644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MC64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丰田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TM72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TM725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桂林客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L66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33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33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325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516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516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42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41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41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汽通用五菱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W646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W647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W646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W647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W646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重庆力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9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50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64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L10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L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L10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L10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合肥长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715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710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646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长安福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F649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汽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成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L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10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10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33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33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504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W5030ZZ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J646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J646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J646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J646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插电式混合动力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J64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1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YQ1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13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1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YQ1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13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516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YQ516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525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YQ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525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YQ516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531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93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93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C5310CC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潍柴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重庆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英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Z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斯卡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J503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J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J504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J5021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J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J503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J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铂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J5035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比亚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D71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D715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D7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D715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TJ5028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107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525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504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507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13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桥梁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5320JQ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4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5320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1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1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1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1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6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6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1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Q656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NJ1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NJ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NJ1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NJ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NJ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NJ67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NJ67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NJ502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NJ5044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N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NJ502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威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R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R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R10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R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R64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R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铃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70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70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700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Q61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Q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Q65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Q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Q61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Q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Q66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Q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图书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Q50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Q503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6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1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1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1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85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1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8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7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6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1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82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1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90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65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5117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507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51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图书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科普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12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1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1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6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8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7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8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7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68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K67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河南少林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G66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重庆恒通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KZ612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KZ611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海马轿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MA71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K687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K612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K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K666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K61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K685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K69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K61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K61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K612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明君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MJC1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MJC10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MJC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CC42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东福迪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4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HQ64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HQ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KL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KL66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KL66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KL65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KL64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L61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L69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L612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L6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L61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长沙梅花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X66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苏卡威汽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NQ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NQ64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</w:rPr>
              <w:t>同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恒天汽车集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雅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汽车有限公司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原天马汽车集团有限公司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升级为整车企业，生产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其他乘用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商用车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产品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</w:rPr>
              <w:t>同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华晨鑫源重庆汽车有限公司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原西安金州专用汽车有限公司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升级为整车企业，生产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其他乘用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商用车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产品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pacing w:val="-23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23"/>
          <w:kern w:val="0"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SZ5106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SZ5043TQP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SZ5083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SZ5103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DK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ZT522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ZT505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天坛海乔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F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F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安龙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K51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三兴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SX5162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N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N511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华林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LT5081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环达汽车装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JQ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凯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KC5070JGK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KC5080JGK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KC508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C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中冀福庆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FQ50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F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XF519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机场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XF52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XF52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C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C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C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C507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C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国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泓锋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T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天津东方奇运汽车车身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方奇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YH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天津市图强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QP938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QP93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Z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C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唐山唐鸿重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T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T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新兴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宝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DS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秦皇岛新谊工程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SS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恒天汽车集团轻型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1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TC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HT103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HT103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邢台市汽车改装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邢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CG504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XY525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XY5162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XY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XY5168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XY525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绿篱冲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XY5161G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XY516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XY5166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XY525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HT94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HT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河市新宏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C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CL5255GJB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CL5315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JT514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河北金后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金后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HD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张家口慧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鑫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H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K68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内蒙古北方重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Z50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包头德翼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德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DY937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汽乌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XW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鞍山衡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S5393GXF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S5243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辽宁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LL531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推抚起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QZ526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辽宁天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TX5070TF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铁岭黄海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HH503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HD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HD5040X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辽宁际华三五二三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H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D5310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盘锦金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PJQ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D5162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辽宁广燕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GY508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晨专用车装备科技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污泥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CZ5100TC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大连辽机路航特种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辽机路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LH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方重工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北方压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FZ5160TB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SJ5254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长春双龙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SL532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抽油泵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QJ5250TY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QJ5150TDM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QJ5160TDM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哈尔滨万客特种车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WK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海华东建筑机械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DJ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海沪光客车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G531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海龙澄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N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海星捷达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Q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Q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海金盾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X52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水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X503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PDZ5251CC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上海鑫百勤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BQ531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K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K504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JL5167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JL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汽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无锡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61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61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668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A668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YG5080TQ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苏常隆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S67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RQ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苏尼欧凯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尼欧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TK67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TK67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J507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J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J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J5124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GJ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SZ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SZ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阴市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YG5038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YG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苏友谊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GT69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GT69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GT5035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GT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喷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J5160TP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J55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J5160JSQ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J5259JSQ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J5311JSQ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J5250JSQ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J5164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扬州盛达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ZT512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ZY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ZY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镇江天洋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J67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J66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KJ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苏州江南航天机电工业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JH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JH515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JH51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JH51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HZ5140JGK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HZ5132JGK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HZ513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常州中汽商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QS504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镇江康飞机器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FT5169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FT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FT525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南京金长江交通设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J5080TW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J5161TX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南京英达公路养护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TT51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查特中汽深冷特种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常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TZ5263GD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TZ5264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扬州三源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SY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SY50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SY525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P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YP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苏振翔车辆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振翔股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XT5250ZK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杭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ZZ94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ZZ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ZZ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ZZ525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ZZ5250GF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浙江卡尔森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卡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ZY503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浙江宝成机械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BJ5021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浙江美通筑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纤维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MT5167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义乌赵龙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Z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杭州蓝海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LH502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LH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LH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QZ5024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QZ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浙江飞神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飞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FS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宁波耐克萨斯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耐克萨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B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天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LT502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菱星马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集团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H5251GFL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H5312GFL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H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H5160ZB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芜湖宝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帅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XS502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安徽星凯龙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X61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XQ940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X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明光浩淼安防科技股份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MX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KL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KL94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KL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KL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Y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21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43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C503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X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TD93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TD94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TD9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JG94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JG9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JG935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LM503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LM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LM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LM507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LM50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LM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建福环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HQ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HQ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HQ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建省百洁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MHJ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福建群峰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MQF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MQF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赣州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ZQ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西宜春客车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Y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Y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SV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西江铃专用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506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5044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西保捷实业集团致远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赣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GA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GA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T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T504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T5071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T50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T508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MT507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YJ516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YJ5317GS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YJ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YJ5257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D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DT514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梁山广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KQ92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岱阳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AG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AG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T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普天新能源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MS5160ZSL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MS5310Z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烟台舒驰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TK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D5071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D5080TSL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D5166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D5167TX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D5253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HD5077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鲁峰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T507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蓬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G331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沂星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L6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L683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L67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L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L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L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DZ525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DZ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DZ5250GJB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DZ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DZ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AZ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AZ5164TY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Q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Q50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Q516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H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梁山飞驰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C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TQ5162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TQ525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TQ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TQ525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DJ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梁山远东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YD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F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W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青岛同辉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TH5168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KW94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KW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KW94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KW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郓城成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成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D9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D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JV5071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JV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JV516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GT507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GT52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汇宇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恒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TC3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TC304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TC5072GJ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TC5086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梁山亚隆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YL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青岛海隆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HL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HL516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HL507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梁山新宇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JC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重汽集团山东聚鑫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鲁专聚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JX5047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JX531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三星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3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PS94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PS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PS525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梁山华劲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HS937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H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郓城东旭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D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DX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郓城新亚挂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XY93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XY50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YL94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YL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梁山恒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恒通梁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BZ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省郓城县畅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SQ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WY9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W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郓城佳运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F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HB937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HB937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HB9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HB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郓城通华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威翔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YX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郓城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郓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J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东郓城宏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新宏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HD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H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梁山天鸿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JN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JN93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JN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Y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YJ516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测试井架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YT5160TC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河南冰熊专用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XL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XL5258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XL516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F9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F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F5316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TZ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T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TZ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TZ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MQ5164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MQ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MQ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MQ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MQ534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MQ5031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MQ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MQ515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河南红宇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YZ5160ZD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JV9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JV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河南飞龙工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L507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HS940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H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河南前进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豫前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J937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J937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Q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LA51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LA504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LA512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LA516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ALA5110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GZ531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GZ5168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GZ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GZ52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GZ5168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GZ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G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GZ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GZ5048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GZ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LQ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LQ516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炎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炎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L5196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L5160JSQ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L50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航天双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蓄能供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A5240TXN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T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神鹰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G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FA50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FA5252GX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FA5072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FA502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XQ5313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XQ5316ZLJ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EXQ5256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武汉市政环卫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ZJ510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ZJ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武汉新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X5126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T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T504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扬子江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武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G68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G68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武汉客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H67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H506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CQ5049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CQ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CQ5253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神河汽车改装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集团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XG325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X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S94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S935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S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S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S5310GY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S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XC94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XC93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XC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厦工楚胜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SC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SC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SC5112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Z94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Z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Z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Z525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Z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精功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JG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JG502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JG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JG516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168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258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164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040GQ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11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020GQ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04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161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0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311GY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258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25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250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C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C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FC516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LQ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L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L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L507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L5022GZ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L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L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ZL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Q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Q525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Q516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Q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福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V93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V9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03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02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04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03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060TQZ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100TQZ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090JGK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DF508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ZD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ZD5036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ZD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YS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YS5120TD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YS5164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YS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YS51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YS512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YS51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TA94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TA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TA5250GF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TA5310GF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武汉龙安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AM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S503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S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S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S511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S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S504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S5071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S516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S512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S51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JK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JK5250GS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JK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JK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JK5073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JK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JK5160TCA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JK5101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武汉施密茨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卡歌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B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堰汇斯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WJ5311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WJ90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WJ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WJ507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LW9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LW94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LW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LW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LW5160TG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迈创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迈创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MCD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HW503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HW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HW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HW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北先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先行科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载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XP5070JC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30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080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160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10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162ZDJ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16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0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160TX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16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16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LJ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EG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EG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长沙佳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L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南恒润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HR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HR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HR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南鹏翔星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PXT5122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湖南成鑫汽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CX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C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5039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BY503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州市环境卫生机械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H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佛山市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SQ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东高达重工机械实业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禅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H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东宝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BL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佛山市路之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HF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凌扬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FXB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PC516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PC516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XB525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PC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XB50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PC5310TPB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PC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PC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XB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PC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PC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东莞市永强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Q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Q9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Q940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Q93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Q929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Q94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Q93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Q5310GY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Q526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西玉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Z5100TX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Z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G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G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G531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柳州延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ZL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Q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QG502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广西福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金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FD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MT52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MT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MT502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MT505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重庆大江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J531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重庆耐德新明和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JHA516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L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C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庆铃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集团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QL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重庆盛时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AT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AT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Z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Z502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C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K667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K612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DK67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四川嘉宝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嘉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JB531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JB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JB5251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JB531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JB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四川坤鼎车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科威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WD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WD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WD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KWD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四川南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NJP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QH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贵阳普天物流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PT5250ZK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PT5250ZK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贵州万征汽车技术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万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Z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云南五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DE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DE68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FDE67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云南航天神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H52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H51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车集团西安骊山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LS52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西汉中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HZ61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西安石油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SJ516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SJ525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SJ5250TSM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SJ5253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汽榆林东方新能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YL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西安达刚路面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GL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GL5250TFC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GL5310TFC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DGL5251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西通运专用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YJ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YJ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YJ5034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YJ5042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YJ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西神达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神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SD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SD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西汽车集团旬阳宝通专用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BT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陕西重曼卡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西曼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K325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XMK5166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甘肃承威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CW94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CW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CW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GCW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张家港中集圣达因低温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Y93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SDY5310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HT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HT5255GJB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HT5319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THT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SQ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Y9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Y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Y94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Y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Y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Y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Y503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JV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L94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L940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L93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WL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CZ9401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CZ5160GJB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ZCZ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同意在《公告》中设立专用车生产企业，企业名称：合肥市兴旺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企业注册地址：合肥市包河经济开发区延安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企业生产地址：安徽省合肥市包河经济开发区延安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同意在《公告》中设立专用车生产企业，企业名称：青岛科尼乐集团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企业注册地址：山东省青岛市城阳区铁骑山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4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企业生产地址：山东省青岛市城阳区铁骑山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4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同意在《公告》中设立专用车生产企业，企业名称：湖北新东日专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企业注册地址：随州高新技术产业园区编钟大道北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企业生产地址：湖北省随州高新技术产业园区编钟大道北端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同意在《公告》中设立专用车生产企业，企业名称：甘肃建投装备制造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企业注册地址：兰州市七里河区彭家坪镇彭家坪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22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企业生产地址：甘肃省兰州市兰州新区经十三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河南飞龙工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HFL543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程力专用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)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430JQZ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>CLW5500JQZ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SYM5500T1D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三一重型能源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SYN5452TYL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山推抚起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FQZ518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北方重工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)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北方压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BFZ5450TYL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BFZ5320TH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河南飞龙工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HFL5200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陕西重汽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SZZ531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三、一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TAZ5384TXJ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right="21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DLS200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洛黄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LHC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LT2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KY125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K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LT125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LT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LY125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L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台州市凯通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凯凯美多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五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苏金捷摩托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D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绿源电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绿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LY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苏跃进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Y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CF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C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钱江摩托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QJ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吉铭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吉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M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州金城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C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东莞市台铃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台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TL41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TL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乐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LS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唷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YY100T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Y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双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双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SS250G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山东重骑摩托车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集团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Q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州广本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23"/>
              </w:rPr>
              <w:t>重庆广本万强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远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YD150B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东大福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DF110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DF125J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DF150J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双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S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洛阳北方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L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常州山崎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山崎天鹰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新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B110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XB110T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XB125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XB125T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XB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天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T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11"/>
              </w:rPr>
              <w:t>广州市番禺华南摩托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F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之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W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济南轻骑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门轻骑华南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QM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国嘉陵工业股份有限公司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集团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H1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河南嘉陵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H200ZH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JL11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11"/>
              </w:rPr>
              <w:t>重庆宗申三轮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S150ZH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ZS250ZH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ZS8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宗申</w:t>
            </w:r>
            <w:r>
              <w:rPr>
                <w:rFonts w:eastAsia="仿宋_GB2312;Arial Unicode MS" w:ascii="仿宋_GB2312;Arial Unicode MS" w:hAnsi="仿宋_GB2312;Arial Unicode MS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宗申</w:t>
            </w:r>
            <w:r>
              <w:rPr>
                <w:rFonts w:eastAsia="仿宋_GB2312;Arial Unicode MS" w:ascii="仿宋_GB2312;Arial Unicode MS" w:hAnsi="仿宋_GB2312;Arial Unicode MS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</w:rPr>
              <w:t>艾普瑞利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APR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S125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Z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顺骐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飞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FL125T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FL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华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H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嘉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河南北方永盛摩托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豫永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YYS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台州市王野机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华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HZ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宁波东方凌云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PC125T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PC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F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河北珠峰大江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DJ125ZH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DJ2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F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万虎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H3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州大运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洛阳大运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DY110ZH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DY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11"/>
              </w:rPr>
              <w:t>重庆精通力阳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安第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AD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坤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KH200ZH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</w:rPr>
        <w:t>六、低速汽车生产企业</w:t>
      </w:r>
    </w:p>
    <w:p>
      <w:pPr>
        <w:pStyle w:val="Style16"/>
        <w:rPr/>
      </w:pPr>
      <w:r>
        <w:rPr>
          <w:rFonts w:cs="Times New Roman"/>
        </w:rPr>
        <w:t xml:space="preserve"> </w:t>
      </w:r>
      <w:r>
        <w:rPr/>
        <w:t>（一）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山东黑豹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HB2820D</w:t>
            </w:r>
          </w:p>
        </w:tc>
      </w:tr>
    </w:tbl>
    <w:p>
      <w:pPr>
        <w:pStyle w:val="Style16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ind w:firstLine="2168"/>
        <w:rPr>
          <w:rFonts w:ascii="黑体;SimHei" w:hAnsi="黑体;SimHei" w:eastAsia="黑体;SimHei" w:cs="黑体;SimHei"/>
          <w:b/>
          <w:b/>
          <w:spacing w:val="20"/>
          <w:sz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一、参数变更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《目录》序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变更内容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项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中国第一汽车集团公司已列入《公告》的所有产品，法人代表变更为“徐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大众汽车有限公司已列入《公告》的所有产品，法人代表变更为“徐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东风汽车公司已列入《公告》的所有产品，法人代表变更为“竺延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本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东风本田汽车有限公司已列入《公告》的所有产品，法人代表变更为“竺延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东风汽车有限公司已列入《公告》的所有产品，法人代表变更为“竺延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神龙汽车有限公司已列入《公告》的所有产品，法人代表变更为“竺延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天津一汽夏利汽车股份有限公司已列入《公告》的所有产品，法人代表变更为“许宪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西华奥汽车制造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长春华奥汽车制造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长春华奥汽车制造有限公司已列入《公告》的所有产品，企业名称变更为“广西华奥汽车制造有限公司”，注册和生产地址变更为“贵港市产业园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安徽安凯汽车股份有限公司已列入《公告》的所有产品，法人代表变更为“戴茂方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云南力帆骏马车辆有限公司已列入《公告》的部分产品，产品商标变更为“时骏牌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观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西安西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西安西沃客车有限公司已列入《公告》的所有产品，法人代表变更为“刘拥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南京金龙客车制造有限公司已列入《公告》的所有产品，产品商标变更为“开沃牌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华晨鑫源重庆汽车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西安金州专用汽车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西安金州专用汽车有限公司已列入《公告》的所有产品，企业名称变更为“华晨鑫源重庆汽车有限公司”，注册和生产地址变更为“重庆市涪陵新城区鑫源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”，产品商标变更为“鑫源”牌，法人代表变更为“龚大兴”，目录序号变更为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46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恒天汽车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雅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汽车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天马汽车集团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天马汽车集团有限公司已列入《公告》的所有产品，企业名称变更为“中恒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</w:rPr>
              <w:t>天汽车集团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</w:rPr>
              <w:t>雅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</w:rPr>
              <w:t>汽车有限公司”，注册和生产地址变更为“四川省雅安市经济开发区”，法人代表变更为“王铁朋”，目录序号变更为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</w:rPr>
              <w:t>147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安龙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北京三兴汽车有限公司已列入《公告》的所有产品，法人代表变更为“李建韦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国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天津星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唐鸿重工专用汽车股份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唐山唐鸿重工专用汽车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唐山唐鸿重工专用汽车有限公司已列入《公告》的所有产品，企业名称变更为“唐鸿重工专用汽车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1"/>
                <w:szCs w:val="21"/>
              </w:rPr>
              <w:t>中机保定客车制造有限公司（原高碑店市中客华北汽车有限责任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高碑店市中客华北汽车有限责任公司已列入《公告》的所有产品，企业名称变更为“中机保定客车制造有限公司”，注册和生产地址变更为“河北省保定市涞水县经济开发区东区（冲之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），法人代表变更为“张东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太原晋龙东捷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哈尔滨龙江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哈尔滨龙江客车制造有限公司已列入《公告》的所有产品，法人代表变更为“吴月梅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九州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溧阳二十八所系统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福建泰华交通设备有限公司已列入《公告》的所有产品，法人代表变更为“陈国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聚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通翔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泰安古河随车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五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鑫昊特种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巨野易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省蒙阴县拖车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路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郓城金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沾化瑞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五岳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儒源机械制造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山东郓城儒源机械制造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山东郓城儒源机械制造有限公司已列入《公告》的所有产品，企业名称变更为“梁山儒源机械制造有限公司”，注册和生产地址变更为“山东省济宁市梁山县拳铺镇工业园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威华机械制造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山东郓城通华机械制造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山东郓城通华机械制造有限公司已列入《公告》的所有产品，企业名称变更为“梁山威华机械制造有限公司”，注册和生产地址变更为“山东省济宁市梁山县拳铺镇工业园区东马路西段”，法人代表变更为“杨玉英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河南新飞专用汽车有限责任公司已列入《公告》的所有产品，法人代表变更为“莫山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湖北大力专用汽车制造有限公司已列入《公告》的所有产品，法人代表变更为“刘锦元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武汉洁力环卫汽车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扬子江汽车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武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厦工楚胜</w:t>
            </w:r>
            <w:r>
              <w:rPr>
                <w:rFonts w:eastAsia="仿宋_GB2312;Arial Unicode MS" w:cs="宋体;SimSun" w:ascii="仿宋_GB2312;Arial Unicode MS" w:hAnsi="仿宋_GB2312;Arial Unicode MS"/>
                <w:spacing w:val="-21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湖北</w:t>
            </w:r>
            <w:r>
              <w:rPr>
                <w:rFonts w:eastAsia="仿宋_GB2312;Arial Unicode MS" w:cs="宋体;SimSun" w:ascii="仿宋_GB2312;Arial Unicode MS" w:hAnsi="仿宋_GB2312;Arial Unicode MS"/>
                <w:spacing w:val="-21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长沙佳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南鹏翔星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南五新隧道智能装备股份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湖南五新重型装备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湖南五新重型装备有限公司已列入《公告》的所有产品，企业名称变更为“湖南五新隧道智能装备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柳州乘龙专用车有限公司已列入《公告》的所有产品，法人代表变更为“朱景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奇瑞万达贵州客车股份有限公司已列入《公告》的所有产品，法人代表变更为“陆建辉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陕西长庆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甘肃承威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北起多田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北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起重机有限公司已列入《公告》的所有产品，法人代表变更为“李忠波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中集车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山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有限公司已列入《公告》的所有产品，法人代表变更为“李志敏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中国第一汽车集团公司已列入《公告》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天津一汽丰田汽车有限公司已列入《公告》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浙江豪情汽车制造有限公司已列入《公告》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浙江吉利汽车有限公司已列入《公告》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变更内容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项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黄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凯凯美多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常州光阳摩托车有限公司已列入《公告》的所有产品，企业法人代表变更为“都战平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本州车业集团有限公司（原台州市黄岩义鹰摩托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台州市黄岩义鹰摩托有限公司已列入《公告》的所有产品，企业名称变更为“本州车业集团有限公司”；企业法人代表变更为“童国斌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大隆建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江苏大隆建豪机车有限公司已列入《公告》的所有产品，企业法人代表变更为“姚东存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东大福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广东大福摩托车有限公司已列入《公告》的所有产品，企业注册和生产地址变更为“佛山市南海区狮山镇长虹岭工业园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建设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五羊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天本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门市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江门市珠峰摩托车有限公司已列入《公告》商标为 “冀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JZ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牌的所有产品，商标变更为“凯亚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KYD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门市华龙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金彭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浙江凯凯美多机车有限公司已列入《公告》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济南轻骑铃木摩托车有限公司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2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批变更企业注册和生产地址前已列入《公告》的所有产品，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重庆双狮摩托车制造有限公司已列入《公告》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 </w:t>
      </w:r>
      <w:r>
        <w:rPr/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cs="Times New Roman"/>
                <w:spacing w:val="-12"/>
                <w:szCs w:val="21"/>
              </w:rPr>
            </w:pPr>
            <w:r>
              <w:rPr>
                <w:rFonts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4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7"/>
        </w:numPr>
        <w:ind w:left="0" w:firstLine="704"/>
        <w:rPr>
          <w:rFonts w:ascii="黑体;SimHei" w:hAnsi="黑体;SimHei" w:eastAsia="黑体;SimHei" w:cs="黑体;SimHei"/>
          <w:b/>
          <w:b/>
          <w:spacing w:val="20"/>
          <w:sz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>参数扩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pacing w:val="20"/>
          <w:sz w:val="32"/>
        </w:rPr>
        <w:t>（</w:t>
      </w:r>
      <w:r>
        <w:rPr/>
        <w:t>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扩展内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杭州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卡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汽（广州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9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海马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明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御捷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天路通科技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一重型能源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国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天津星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唐山唐鸿重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驹王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福玉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华晨客车（大连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大连暠诚房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华晨专用车装备科技（大连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龙澄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苏州江南航天机电工业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无锡彩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卡尔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滁州市天达汽车部件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漳州科晖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蓝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群峰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源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钧天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金力福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同辉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营蒙德金马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泰安古河随车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海隆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宝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鄄城红旗威斯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沾化瑞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厦工楚胜</w:t>
            </w:r>
            <w:r>
              <w:rPr>
                <w:rFonts w:eastAsia="仿宋_GB2312;Arial Unicode MS" w:cs="宋体;SimSun" w:ascii="仿宋_GB2312;Arial Unicode MS" w:hAnsi="仿宋_GB2312;Arial Unicode MS"/>
                <w:spacing w:val="-21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湖北</w:t>
            </w:r>
            <w:r>
              <w:rPr>
                <w:rFonts w:eastAsia="仿宋_GB2312;Arial Unicode MS" w:cs="宋体;SimSun" w:ascii="仿宋_GB2312;Arial Unicode MS" w:hAnsi="仿宋_GB2312;Arial Unicode MS"/>
                <w:spacing w:val="-21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征梦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中油科昊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东云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东宝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佛山市顺德区富日交通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珠海市广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珠海鹏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重型汽车集团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川坤鼎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川思达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川川宏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贵州云马飞机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西北医疗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陕西长庆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西安达刚路面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西安蓝港数字医疗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泰安东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通中集能源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新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0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扩展内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凯凯美多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林海雅马哈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重骑摩托车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五羊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门市华龙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永源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雅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黄岩三叶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0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扩展内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时风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少林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08"/>
        <w:rPr>
          <w:rFonts w:cs="宋体;SimSun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>三</w:t>
      </w:r>
      <w:r>
        <w:rPr>
          <w:rFonts w:ascii="黑体;SimHei" w:hAnsi="黑体;SimHei" w:cs="黑体;SimHei" w:eastAsia="黑体;SimHei"/>
          <w:b/>
          <w:spacing w:val="20"/>
          <w:sz w:val="32"/>
        </w:rPr>
        <w:t>、参数</w:t>
      </w:r>
      <w:r>
        <w:rPr>
          <w:rFonts w:ascii="黑体;SimHei" w:hAnsi="黑体;SimHei" w:cs="黑体;SimHei" w:eastAsia="黑体;SimHei"/>
          <w:b/>
          <w:spacing w:val="20"/>
          <w:sz w:val="32"/>
        </w:rPr>
        <w:t>勘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  <w:r>
        <w:rPr/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勘误内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辽宁凌源凌河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华晨专用车装备科技（大连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金华飞顺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扬子江汽车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武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南鹏翔星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pacing w:val="20"/>
          <w:szCs w:val="21"/>
        </w:rPr>
      </w:pPr>
      <w:r>
        <w:rPr>
          <w:rFonts w:eastAsia="黑体;SimHei" w:cs="黑体;SimHei" w:ascii="黑体;SimHei" w:hAnsi="黑体;SimHei"/>
          <w:b/>
          <w:spacing w:val="2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pacing w:val="20"/>
          <w:sz w:val="32"/>
        </w:rPr>
        <w:t>（</w:t>
      </w:r>
      <w:r>
        <w:rPr>
          <w:rFonts w:ascii="黑体;SimHei" w:hAnsi="黑体;SimHei" w:cs="黑体;SimHei" w:eastAsia="黑体;SimHei"/>
          <w:b/>
          <w:spacing w:val="20"/>
          <w:sz w:val="32"/>
        </w:rPr>
        <w:t>二</w:t>
      </w:r>
      <w:r>
        <w:rPr>
          <w:rFonts w:ascii="黑体;SimHei" w:hAnsi="黑体;SimHei" w:cs="黑体;SimHei" w:eastAsia="黑体;SimHei"/>
          <w:b/>
          <w:spacing w:val="20"/>
          <w:sz w:val="32"/>
        </w:rPr>
        <w:t>）</w:t>
      </w:r>
      <w:r>
        <w:rPr>
          <w:rFonts w:ascii="黑体;SimHei" w:hAnsi="黑体;SimHei" w:cs="黑体;SimHei" w:eastAsia="黑体;SimHei"/>
          <w:b/>
          <w:spacing w:val="20"/>
          <w:sz w:val="32"/>
        </w:rPr>
        <w:t>摩托车</w:t>
      </w:r>
      <w:r>
        <w:rPr/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勘误内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重庆宗申三轮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宗申</w:t>
            </w:r>
            <w:r>
              <w:rPr>
                <w:rFonts w:eastAsia="仿宋_GB2312;Arial Unicode MS" w:cs="宋体;SimSun" w:ascii="仿宋_GB2312;Arial Unicode MS" w:hAnsi="仿宋_GB2312;Arial Unicode MS"/>
                <w:spacing w:val="-21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spacing w:val="-21"/>
                <w:kern w:val="0"/>
                <w:szCs w:val="21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门市华龙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东风汽车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DFE3250VF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南京汽车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NJ5091CCYZKDCWZ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NJ1091ZMDDWZ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浙江飞碟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FD5086CCYW10K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FD3040MW11K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安徽江淮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HFC1026PV4K1B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云南力帆骏马车辆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LFJ5040CCYG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仓栅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北京载通视音频广播技术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BZT5223XDS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电视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唐山唐鸿重工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XT9350ZZXP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平板自卸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上海星捷达特种装备有限公司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SDQ5045XYC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SDQ5040XYC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运钞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福建龙马环卫装备股份有限公司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FLM5080GQXJL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清洗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中国重汽集团泰安五岳专用汽车有限公司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TAZ5384TXJA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修井机底盘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青岛金力福工贸有限公司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QDJ9406GYY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运油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梁山远东交通设备制造有限公司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LYD9404TJZ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集装箱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山东汇宇重工有限公司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HTC5072GJY33D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HTC5086GJY33D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程力专用汽车股份有限公司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CLW5250GNYC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鲜奶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东莞市永强汽车制造有限公司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YQ9340GYY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YQ9340GYYF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YQ9350GYY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YQ9401GRYT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YQ9290GHYB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YQ9400GHYF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YQ9401GHYB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YQ9401GRYY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YQ9403GHY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YQ9404GHYB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西安石油机械有限公司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XSJ5160GJY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XSJ5253GYY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西安石油机械有限公司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XSJ5250TSMGYY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运油沙漠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张家港中集圣达因低温装备有限公司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SDY5310GDYT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低温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40" w:leader="none"/>
        </w:tabs>
        <w:ind w:left="640" w:hanging="22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Cs w:val="21"/>
          <w:lang w:bidi="ar"/>
        </w:rPr>
        <w:t>扬州中集通华专用车有限公司</w:t>
      </w: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THT9409GXH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 xml:space="preserve">下灰半挂车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4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32"/>
        </w:rPr>
        <w:t xml:space="preserve">第四部分  </w:t>
      </w:r>
      <w:r>
        <w:rPr>
          <w:rFonts w:ascii="黑体;SimHei" w:hAnsi="黑体;SimHei" w:eastAsia="黑体;SimHei"/>
          <w:b/>
          <w:spacing w:val="20"/>
          <w:sz w:val="32"/>
        </w:rPr>
        <w:t>新能源汽车推广应用推荐车型目录</w:t>
      </w:r>
    </w:p>
    <w:p>
      <w:pPr>
        <w:pStyle w:val="Normal"/>
        <w:spacing w:lineRule="auto" w:line="360"/>
        <w:jc w:val="center"/>
        <w:rPr/>
      </w:pPr>
      <w:r>
        <w:rPr/>
        <w:t>（第</w:t>
      </w:r>
      <w:r>
        <w:rPr/>
        <w:t>1</w:t>
      </w:r>
      <w:r>
        <w:rPr/>
        <w:t>批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775"/>
        <w:gridCol w:w="256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商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123EVCA-1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851EVCA-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105CHEVCA-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105CHEVCA-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105PHEVCA-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180EVC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105PHEVCA-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852EVU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105EVCA-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123PHEVCA-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123CHEVCA-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123PHEVCA-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860EVCA-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6116EVUA-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BJ7002B3D3-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BJ7000C5E1-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7002B3D5-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J7000B3DA-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BJ7000B3D6-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BJ7000B3D5-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BJ7001B3D2-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BJ7002B3D2-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BJ7000C7H3-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BJ7000U3D-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SC6723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SC6723Z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荣成华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华泰圣达菲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DH6440BEVG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荣成华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华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DH7000BEVBL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荣成华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华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DH7000BEVB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荣成华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华泰元田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DH7000BEVA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华晨汽车集团控股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华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Y7000BEVDAF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华晨汽车集团控股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华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SY7080K1DSBAC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增程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大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SH6521C1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大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SH6601A4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大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SH6605A4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吉利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MA7001BEV2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kern w:val="0"/>
                <w:szCs w:val="21"/>
                <w:lang w:bidi="ar"/>
              </w:rPr>
              <w:t>吉利美日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MR7002BEV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吉利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MA7000BEV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HFF6111K10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HFF6851K10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HFF6120GS03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双层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HFF6800GEVB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HFF6101G03CHEV-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FC7001EA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FC7001A2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FC7001A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HFC7000A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HFC7001A1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906BEVQ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701BEVG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641BEVQ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701BEVQ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15BEV2Z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15BEVG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845BEVG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05BEVG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05BEVG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25PHEVPG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25BEVG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808BEVQ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25BEVG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20CHEVPG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825CHEVPG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850CHEVNPG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850CHEVPG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05CHEVNPG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80CHEVNPG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铰接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05CHEVPG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20CHEVNPG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805BEVG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845BEVG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15BEV1Y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25CHEVPG4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20CHEVPG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20CHEVPG4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25CHEVNPG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25CHEVPG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15BEV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15BEV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825CHEVNPG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05CHEVPG4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20CHEVPG5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705BEVG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05CHEVPG5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ZK6105CHEVPG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YD6480STH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K6711HL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K6100LGEV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K6800LZEV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K6100LGEV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K6120LLEV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YD6480STHEV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CK6100LL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BYD6420SHEV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BYD7006BEVH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BYD6420SHEV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BYD6450VHEV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3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kern w:val="0"/>
                <w:szCs w:val="21"/>
                <w:lang w:bidi="ar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kern w:val="0"/>
                <w:szCs w:val="21"/>
                <w:lang w:bidi="ar"/>
              </w:rPr>
              <w:t>(Trumpchi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kern w:val="0"/>
                <w:szCs w:val="21"/>
                <w:lang w:bidi="ar"/>
              </w:rPr>
              <w:t>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GAC7100SHEVD5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3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kern w:val="0"/>
                <w:szCs w:val="21"/>
                <w:lang w:bidi="ar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kern w:val="0"/>
                <w:szCs w:val="21"/>
                <w:lang w:bidi="ar"/>
              </w:rPr>
              <w:t>(Trumpchi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kern w:val="0"/>
                <w:szCs w:val="21"/>
                <w:lang w:bidi="ar"/>
              </w:rPr>
              <w:t>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GAC7100SHEVC5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3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kern w:val="0"/>
                <w:szCs w:val="21"/>
                <w:lang w:bidi="ar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kern w:val="0"/>
                <w:szCs w:val="21"/>
                <w:lang w:bidi="ar"/>
              </w:rPr>
              <w:t>(Trumpchi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kern w:val="0"/>
                <w:szCs w:val="21"/>
                <w:lang w:bidi="ar"/>
              </w:rPr>
              <w:t>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GAC7100SHEVC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增程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3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kern w:val="0"/>
                <w:szCs w:val="21"/>
                <w:lang w:bidi="ar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kern w:val="0"/>
                <w:szCs w:val="21"/>
                <w:lang w:bidi="ar"/>
              </w:rPr>
              <w:t>(Trumpchi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kern w:val="0"/>
                <w:szCs w:val="21"/>
                <w:lang w:bidi="ar"/>
              </w:rPr>
              <w:t>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GAC7100SHEVB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增程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重庆力帆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力帆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LF6401C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重庆力帆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力帆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LF7004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重庆力帆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力帆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F7007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重庆力帆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力帆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F7004D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重庆力帆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力帆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F7002E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重庆长安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SC7003AA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BYD7150WTHEV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BYD7150WT5HEV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BYD7150WTH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BYD7150WT5HEV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kern w:val="0"/>
                <w:szCs w:val="21"/>
                <w:lang w:bidi="ar"/>
              </w:rPr>
              <w:t>BYD7008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BYD7008BEV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19GAHEVE5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29GAHEVE5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EV0X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702EV0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802EV0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802KAEV0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EV1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25ZEV0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702GEV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5ZAHEVE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15HZAHEVE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29GEVW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29GAHEVE4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601GBEVX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19GAHEVC5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29GAHEVC5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850GAHEVC5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EV0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GAHEVE5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601BEV1X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606BEV0X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850GEVW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GAEVW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601BEV1X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GAHEVC5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15HZEV0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GAHEVE4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905GAHEVC5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601GBEVK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GAEVN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25ZEV1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935GAHEVC5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802KAEV0X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606BEV0K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832GEVW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5YAHEVE5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GAHEVE5B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672GEVW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12HAHEVE5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22KAHEVE5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EV0H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702EV0H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802KAEV0X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762GEV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672GEV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EV1X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EV1H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850GEV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EV1H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850GEVH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15HZEV1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602EV0X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602GEV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602EV0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29GAHEVC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762GEVW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KLQ6109GAEVN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奇瑞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奇瑞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0"/>
                <w:szCs w:val="21"/>
                <w:lang w:bidi="ar"/>
              </w:rPr>
              <w:t>SQR7160PHEVJ4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荣威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CSA7001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荣威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CSA7154TDPH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插电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荣威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CSA7000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荣威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CSA7150PH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610CEBEVS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603KGBEV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603KEBEVL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603KEBEVL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06AGBEV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06AGBEV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850AGCHEVN5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13BYBEVL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610CEBEV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10BCBEVL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610CEBEVS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603KGBEV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19AGBEVL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850AGBEVL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706BGBEVL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06AGCHEVN5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27GHEV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27GHEV2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850AGCHEVD5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13BYBEV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06AGCHEVD5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27AGCHEVD5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850BGBEVD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811AGBEVL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19AGCHEVD5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10BGBEVL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603KEBEV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10BGBEV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850BGBEV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706BGBEVL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06AGCHEVN5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19AGCHEVN5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27AGCHEVN5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06AGHEV1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10BCBEVL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10BCBEVL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821CYBEVL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603KEBEVL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603KGBEVL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11AGBEVL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XMQ6111AGBEV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LCK6117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LCK6118PH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插电式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LCK6663EVG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LCK6809EVG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LCK6809EVG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LCK6660EVG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CKZ6116HHEV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CKZ6851HBEV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SLK6108SBEV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SLK6109ULN5HEV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SLK6108TLE0BEVS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SLK6109USBEV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河北御捷车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御捷马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YGM6350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纯电动运动型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浙江南车电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南车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CSR6120GSEV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星凯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HFX6101KEV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星凯龙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HFX6602KEV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JXK6650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JXK6702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JXK6700C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JXK6601C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JXK6103BPHEVN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JXK6106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JXK6602C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JXK6820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JXK6822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JXK6180BCHEVN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TEG6850BEV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TEG6600EV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CDK6850C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CDK6603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7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  <w:lang w:bidi="ar"/>
              </w:rPr>
              <w:t>CDK6125CBEV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20"/>
          <w:szCs w:val="21"/>
        </w:rPr>
        <w:t xml:space="preserve"> </w:t>
      </w:r>
      <w:r>
        <w:rPr>
          <w:rFonts w:ascii="黑体;SimHei" w:hAnsi="黑体;SimHei" w:eastAsia="黑体;SimHei"/>
          <w:b/>
          <w:spacing w:val="20"/>
          <w:szCs w:val="21"/>
        </w:rPr>
        <w:t>注：</w:t>
      </w:r>
      <w:r>
        <w:rPr/>
        <w:t>原《节能与新能源汽车示范推广应用工程推荐车型目录》的车型，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废止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15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;Arial Unicode MS" w:ascii="仿宋_GB2312;Arial Unicode MS" w:hAnsi="仿宋_GB2312;Arial Unicode MS"/>
          <w:b/>
          <w:sz w:val="28"/>
        </w:rPr>
        <w:t>,</w:t>
      </w:r>
      <w:r>
        <w:rPr>
          <w:rFonts w:ascii="仿宋_GB2312;Arial Unicode MS" w:hAnsi="仿宋_GB2312;Arial Unicode MS" w:eastAsia="仿宋_GB2312;Arial Unicode MS"/>
          <w:b/>
          <w:sz w:val="28"/>
        </w:rPr>
        <w:t>允许其所生产的相应产品在核准更改后</w:t>
      </w:r>
      <w:r>
        <w:rPr>
          <w:rFonts w:eastAsia="仿宋_GB2312;Arial Unicode MS" w:ascii="仿宋_GB2312;Arial Unicode MS" w:hAnsi="仿宋_GB2312;Arial Unicode MS"/>
          <w:b/>
          <w:sz w:val="28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Cs w:val="21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47</w:t>
                          </w:r>
                          <w:r>
                            <w:rPr>
                              <w:szCs w:val="21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Arial Unicode MS" w:hAnsi="仿宋_GB2312;Arial Unicode MS" w:eastAsia="仿宋_GB2312;Arial Unicode MS" w:cs="仿宋_GB2312;Arial Unicode MS"/>
                        <w:szCs w:val="21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;Arial Unicode MS" w:cs="仿宋_GB2312;Arial Unicode MS" w:ascii="仿宋_GB2312;Arial Unicode MS" w:hAnsi="仿宋_GB2312;Arial Unicode MS"/>
                      </w:rPr>
                      <w:t>47</w:t>
                    </w:r>
                    <w:r>
                      <w:rPr>
                        <w:szCs w:val="21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55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55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6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83"/>
        </w:tabs>
        <w:ind w:left="426" w:hanging="245"/>
      </w:pPr>
      <w:rPr/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Offscreen">
    <w:name w:val="offscreen"/>
    <w:basedOn w:val="Style12"/>
    <w:qFormat/>
    <w:rPr>
      <w:vanish/>
    </w:rPr>
  </w:style>
  <w:style w:type="character" w:styleId="CharChar">
    <w:name w:val="批注框文本 Char Char"/>
    <w:basedOn w:val="Style12"/>
    <w:qFormat/>
    <w:rPr>
      <w:sz w:val="18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1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CharChar2">
    <w:name w:val="页脚 Char Char"/>
    <w:basedOn w:val="Style12"/>
    <w:qFormat/>
    <w:rPr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CharChar">
    <w:name w:val="页脚 Char Char Char"/>
    <w:basedOn w:val="Style12"/>
    <w:qFormat/>
    <w:rPr>
      <w:sz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1">
    <w:name w:val="页脚 Char"/>
    <w:basedOn w:val="Style12"/>
    <w:qFormat/>
    <w:rPr>
      <w:sz w:val="18"/>
      <w:lang w:bidi="ar-SA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2">
    <w:name w:val="文档结构图 Char"/>
    <w:basedOn w:val="Style12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CharChar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11">
    <w:name w:val="页脚 Char1"/>
    <w:basedOn w:val="Style12"/>
    <w:qFormat/>
    <w:rPr>
      <w:sz w:val="18"/>
      <w:lang w:bidi="ar-SA"/>
    </w:rPr>
  </w:style>
  <w:style w:type="character" w:styleId="1Char">
    <w:name w:val="标题 1 Char"/>
    <w:basedOn w:val="Style12"/>
    <w:qFormat/>
    <w:rPr>
      <w:rFonts w:ascii="黑体;SimHei" w:hAnsi="黑体;SimHei" w:eastAsia="黑体;SimHei"/>
      <w:b/>
      <w:u w:val="single"/>
    </w:rPr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CharCharCharCharCharChar">
    <w:name w:val=" Char Char Char Char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CharCharChar1">
    <w:name w:val="页脚 Char Char Char Char"/>
    <w:basedOn w:val="Style12"/>
    <w:qFormat/>
    <w:rPr>
      <w:sz w:val="18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Font31">
    <w:name w:val="font3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1"/>
      <w:szCs w:val="21"/>
      <w:u w:val="none"/>
    </w:rPr>
  </w:style>
  <w:style w:type="character" w:styleId="CharCharChar1">
    <w:name w:val="页眉 Char Char Char"/>
    <w:basedOn w:val="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sz w:val="18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0000FF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FF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FF000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sz w:val="20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sz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Char5">
    <w:name w:val="Char"/>
    <w:basedOn w:val="Normal"/>
    <w:qFormat/>
    <w:pPr/>
    <w:rPr>
      <w:rFonts w:ascii="宋体;SimSun" w:hAnsi="宋体;SimSun" w:cs="宋体;SimSun"/>
      <w:sz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;SimHei" w:hAnsi="黑体;SimHei" w:eastAsia="黑体;SimHei" w:cs="Courier New"/>
      <w:kern w:val="2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FF0000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宋体;SimSun"/>
      <w:spacing w:val="-1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85/n1146352/n3054355/n3057585/n3057592/c4596226/part/4596234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3:00Z</dcterms:created>
  <dc:creator>Tian</dc:creator>
  <dc:description/>
  <cp:keywords/>
  <dc:language>en-US</dc:language>
  <cp:lastModifiedBy>lenovo</cp:lastModifiedBy>
  <cp:lastPrinted>2016-06-28T16:39:00Z</cp:lastPrinted>
  <dcterms:modified xsi:type="dcterms:W3CDTF">2016-06-29T00:5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