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新能源汽车推广应用推荐车型目录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2018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年 第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3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3"/>
                    </w:rPr>
                    <w:t xml:space="preserve">批） </w:t>
                  </w:r>
                </w:p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一、新发布车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30XXYBEV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6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国第一汽车集团有限公司 一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7001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26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9000/1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LCK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4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5000/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.0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4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4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0XXYKBEV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1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1XDW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流动服务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5042XXY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8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6800E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5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30,6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9,122.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8500/5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股份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A6800E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5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5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60,6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,138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1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XYTFC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1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安徽易智电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80XXYTFC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0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国鸿氢能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100XLH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教练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84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2883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120XLHT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教练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8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,2470,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多元复合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2883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3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风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M7000G1F7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0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汽车集团有限公司 富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FM7000G1F6P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7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0000/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东风小康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DXK6450EC6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3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上汽通用汽车有限公司 别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BUICK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GM7008LE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1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宝沃汽车有限公司 宝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W6450N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32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3,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13000/2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45XXY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2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.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6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,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70,19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77,138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7500/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.1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EVCA-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3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,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,3100,320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50,11900,1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10,18.30,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05FCEVC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57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1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86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3EVCA-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150,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,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2.7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127SHEV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56/1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S04160N-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6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533EVCA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0,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,2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9000/3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851EVCA-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,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8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3U3D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现代汽车有限公司 北京现代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H7200PHEVRA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8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山东现代威亚汽车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9/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G4NG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现代汽车有限公司 北京现代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H7201PHEVRA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山东现代威亚汽车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9/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G4NG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6000/2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新能源汽车股份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1BPHD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/9700/1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城汽车股份有限公司 欧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C7000ZM0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,15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/8500/12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天津一汽丰田汽车有限公司 丰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TOYO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V7186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0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5,1535,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天津一汽丰田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8/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ZR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/5000/2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天津一汽丰田汽车有限公司 丰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TOYO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V7186H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0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5,1535,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天津一汽丰田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8/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ZR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/5000/2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Q1030KV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2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Q5030XXYKV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7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组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河北中兴汽车制造有限公司 田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Q5031XXYJ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2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组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7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广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C5E7G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50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广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汽车有限公司 北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7000U3D7G-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7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9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汽大通汽车有限公司 大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5020XXYK1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8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飞碟汽车制造有限公司 飞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5083ZYSW17K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191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191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能量型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能量型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车用交流电动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车用交流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4500/111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4500/111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002BEV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000/27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152PHEV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74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7152PHEV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豪情汽车制造有限公司 帝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L6432PHEV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86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浙江吉利汽车有限公司 吉利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MR6471PH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46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浙江吉利罗佑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7/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JLH-3G15TD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1500/1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安凯汽车股份有限公司 安凯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F6120G03FC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北京亿华通科技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福建新福达汽车工业有限公司 福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FOR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Z6108UFBEV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2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271C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.7,L271D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60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福建新福达汽车工业有限公司 福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FOR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Z6108UF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7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L271C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0.7,L271D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福建新福达汽车工业有限公司 福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FOR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Z6125U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7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B500A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4.63; PB500B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7.89; PB500A01+PB500B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亚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福建新福达汽车工业有限公司 福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FOR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Z6125UF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8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PB500A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4.63; PB500B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47.89; PB500A01+PB500B0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.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亚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8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昌河汽车有限责任公司 奇点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H6490BEVXA4C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128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40XXYTH-M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80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8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三元复合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.2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5063XLCTG2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,2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60,3110,3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铃汽车股份有限公司 江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X6540PD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江铃集团晶马汽车有限公司 晶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MV6703G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9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40,2725,2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.8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时风商用车有限公司 时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SF5042XXYDJ1T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/6000/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05BEVG46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26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400,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125BEVG58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2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00,12100,12590,1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/3000/2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.2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郑州宇通客车股份有限公司 宇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K6906FCEVQ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2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,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46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江航天万山特种车辆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S6105WEVJ0C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7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三江航天万山特种车辆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S6805W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3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10311N7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02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2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1180D8H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70MT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70MTH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3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比亚迪汽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7/1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BYD476ZQA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12000/2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工业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6490S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0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80/15000/330,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15000/3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华菱汽车有限公司 华菱之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N4252H35C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9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520,3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400/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华菱汽车有限公司 华菱之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N4253H35C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牵引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0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520,3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4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/3400/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1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深圳东风汽车有限公司 东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Q5040XTYBEV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31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795,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2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5000/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9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汽本田汽车有限公司 广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GAC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HA6450NAC5AP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州汽车集团乘用车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/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A15K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4138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汽丰田汽车有限公司 丰田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TOYOTA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M7180LCHEVM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0,1535,1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汽油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天津一汽丰田发动机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8/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ZR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/5000/2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长安汽车股份有限公司 长安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C7003AL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8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4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101UR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3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7500/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植一客成都汽车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L6701UR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0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52,140.3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325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9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8BEV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4XXYEV6B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汽车集团有限责任公司 陕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5120TCABEV381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15,6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5,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70,14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5041XXY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5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12000/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09GAFC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00,12100,1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重塑能源科技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111HZEV1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91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,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海格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KLQ6812KAEV1N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4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10,3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00,8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/28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7.0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开瑞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QR5040XYZBEVH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邮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1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交流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.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名爵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001U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0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,16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3000/3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名爵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152SEP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0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汽车集团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/1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E4E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名爵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152SEPH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汽车集团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/1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E4E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6454NEP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多用途乘用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5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9,17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汽车集团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/1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E4E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/7000/31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154SEP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0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汽车集团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/1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E4E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154SEPH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0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上海汽车集团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/1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E4E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12000/2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655JEVY0C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6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90,283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0,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108EVG3A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00,10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00,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5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.9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09EVG3A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90,2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50,7050,6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,13.4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1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中通客车控股股份有限公司 中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CK6850EVG3M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00,8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.00,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/8000/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恒通客车有限公司 恒通客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KZ6126HNHEVD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,320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00,12500,1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1,3.0,2.9(12100,12500,12900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6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海马汽车有限公司 小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A7001S6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0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,16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海马汽车有限公司 小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A7002S6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,16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铝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海马汽车有限公司 小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MA7003S68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89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,16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铝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23U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地板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8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,1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,17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,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6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5043XXY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37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5500/7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50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BEV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3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,136.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BEV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12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BEV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41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4.1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BEV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46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51,122.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.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00EV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00,1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,136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BEV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5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6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BEV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3406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7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129BEV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446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南京金龙客车制造有限公司 开沃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L6600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0,2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,4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1032CG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载货汽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0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32CGXL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东吉海新能源汽车有限公司 吉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N5032CGXSH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1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8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成都客车股份有限公司 蜀都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DK6850C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20,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00,7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5043XLC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冷藏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853BEVH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3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00,8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50,14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金康新能源汽车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KE7001BEV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金康新能源汽车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KE7002BEV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0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金康新能源汽车有限公司 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KE7003BEVF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轿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2000/3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040TYH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路面养护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1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/4000/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京华林特装车有限公司 华林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T5180ZXX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2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5000/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天津比亚迪汽车有限公司 金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JK6105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低入口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7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7500/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3.3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原野汽车制造有限公司 湛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YC5042ZXX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77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3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复合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原野汽车制造有限公司 湛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YC5046XXY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0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材料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/4500/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4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一汽客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无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6106URHEV8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6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8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00,11400,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一汽解放汽车有限公司无锡柴油机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00/16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CA6DLD-22E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60,3.70,3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400/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6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苏陆地方舟新能源车辆股份有限公司 陆地方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RQ5026XXYEVZ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/6000/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9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徐州工程机械集团有限公司 徐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ZJ5070XTYQ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密闭式桶装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9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500/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州恩驰汽车有限公司 恩纳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ZK6651BEVH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7"/>
                    <w:gridCol w:w="40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472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9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8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.7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8(B005-3P36S-F58),140.50(C005-3P54S-F58)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4000/1200 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40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杭州长江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C6100PBABEV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8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50,1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杭州长江汽车有限公司 长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DC6850PBABEV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58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35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00,9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中植汽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淳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有限公司 中植汽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PK6890FC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燃料电池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31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氢气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5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),370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东泰罗斯汽车动力系统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.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宝骐汽车制造有限公司 帅骐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XS5021XXYBEV0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18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相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/6000/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中骐汽车制造有限公司 斯帕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5040XXYBEV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41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0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芜湖中骐汽车制造有限公司 斯帕德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L6810BEVG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3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,7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30,9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30,141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牵引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/3000/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.5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GQX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1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福建龙马环卫装备股份有限公司 福龙马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LM5180TSL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5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,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江西宜春客车厂有限公司 中宜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YK6806B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18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70,3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00,8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35,0.1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20,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,15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2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扬子江汽车集团有限公司 扬子江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G5031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018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6/4000/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.0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武汉客车制造股份有限公司 华中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H685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8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60,8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84,0.17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06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7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XSH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2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,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XSH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售货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6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,4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5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动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/7200/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ZXX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车厢可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4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30ZZZ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4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/8500/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.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世纪中远车辆有限公司 中悦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YP5070ZZ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/3000/1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7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080CTY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桶装垃圾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57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00ZZZ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自装卸式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5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1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1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.5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20TCA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餐厨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合加新能源汽车有限公司 合加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JK5120ZDJST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压缩式对接垃圾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5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5000/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2.7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033TSLSH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扫路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07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0,2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.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5/5000/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8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0TXSLZ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洗扫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33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9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1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长沙中联重科环境产业有限公司 中联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ZBH5182GQXEQA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清洗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6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65,8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佛山市飞驰汽车制造有限公司 飞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FSQ6110BEVG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29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200,108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.20,19.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112B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25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5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市广通客车有限公司 广客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Z6112BEV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/30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4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柳州延龙汽车有限公司 延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ZL5070CT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桶装垃圾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57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4.8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8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5048BEVXXY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厢式运输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6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2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6000/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8.8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819BEVB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4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2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00,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10,10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,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9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国宏汽车有限公司 乐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LSK6110GPH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C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广西玉柴机器股份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494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YC6J210N-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/26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新筑通工汽车有限公司 通工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TG6101CB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19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0,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50,10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50,13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.19,153.9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0/3000/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0.7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M6120BEVG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534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16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,17.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000/3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省客车制造有限责任公司 峨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EM6830BEV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09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0,3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40,7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73,13.2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.2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700/2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.6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102PHEVG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插电式混合动力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电混合动力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是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潍柴西港新能源动力有限公司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750/1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WP6NG210E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4500/1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.1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奇瑞万达贵州客车股份有限公司 万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WD6815BEVG0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9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90,30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汉中客车有限公司 汉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HZ6811G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纯电动城市客车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763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,31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00,66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/3500/1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4.3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300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</w:rPr>
                    <w:t>二、变更扩展车型</w:t>
                  </w:r>
                </w:p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0XXYEVH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17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9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3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一汽吉林汽车有限公司 解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A5021XXYEVH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218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53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0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1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2.9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锰酸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10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.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0XXY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241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8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（镍钴锰）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/8000/1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.4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5XXYEV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6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5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5035XYZ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邮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7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4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7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5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2.9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北汽福田汽车股份有限公司 福田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J6455EVAA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36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43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2.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/8500/24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0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低入口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800,112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20,13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1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0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低入口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42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20,15.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2.8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8.0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20BEVG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低入口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30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1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00,14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山西新能源汽车工业有限公司 远程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JHC6120BEVG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低入口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946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00,12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1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30,16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682~2400/800~2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1.0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安徽江淮汽车集团股份有限公司 江淮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FC5041XXYEV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611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35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,2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15,1965,2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7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1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100/9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/4100/9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938"/>
                    <w:gridCol w:w="187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460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17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,2110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6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3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730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6.7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0"/>
                    <w:gridCol w:w="1278"/>
                    <w:gridCol w:w="1278"/>
                    <w:gridCol w:w="1277"/>
                    <w:gridCol w:w="100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179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152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102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8122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,21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,211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,211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4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7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6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6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09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1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1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0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0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03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03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0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3"/>
                    <w:gridCol w:w="1278"/>
                    <w:gridCol w:w="1277"/>
                    <w:gridCol w:w="1278"/>
                    <w:gridCol w:w="1097"/>
                    <w:gridCol w:w="100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308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307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1306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858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42758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,211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,21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,2110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5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5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1.46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50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600/800 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6.8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湖北新楚风汽车股份有限公司 楚风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G5043XXYEV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7"/>
                    <w:gridCol w:w="1278"/>
                    <w:gridCol w:w="1278"/>
                    <w:gridCol w:w="127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09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708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67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880,599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,21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,211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50,211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0,2880,298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3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4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3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5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6.5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系动力电池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驱动电机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500/8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4000/800 </w:t>
                        </w:r>
                      </w:p>
                    </w:tc>
                  </w:tr>
                  <w:tr>
                    <w:trPr/>
                    <w:tc>
                      <w:tcPr>
                        <w:tcW w:w="373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6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6 </w:t>
                        </w:r>
                      </w:p>
                    </w:tc>
                    <w:tc>
                      <w:tcPr>
                        <w:tcW w:w="127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.2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、广汽丰田汽车有限公司 广汽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(GAC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M6450G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多用途乘用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52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724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2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8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35,217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6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35,177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6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/12000/29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/12000/29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桂林客车工业集团有限公司 五菱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L5035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1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0,14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58,0.2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3.2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比亚迪汽车有限公司 比亚迪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BYD7008BEV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309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6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3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0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镍钴锰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15000/2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陕西通家汽车股份有限公司 通家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TJ5029XXYEV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879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476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3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2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78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22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2.22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/8000/2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9000/22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84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002FBEV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58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3,1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7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2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汽车集团股份有限公司 荣威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CSA7002FBEV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轿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97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5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13,153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5/3200/25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05JEVY0C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73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3531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0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7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7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/2500/28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49.7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12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1328"/>
                    <w:gridCol w:w="1243"/>
                    <w:gridCol w:w="1243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88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90863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2056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,35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00,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29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500,129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300,12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75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9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7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2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2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.10,14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8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800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8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  <w:tc>
                      <w:tcPr>
                        <w:tcW w:w="124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67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厦门金龙旅行车有限公司 金旅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XML6805JEVY0C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411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0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,23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80,313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7300,7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00,140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3000/17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1.2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08ABEVW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6058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.80,10.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1.80,140.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0.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L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2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80,13.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7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5/3500/13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6.6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申龙客车有限公司 申龙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LK6118ABEVN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60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95,32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.40,12.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1042PDB3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载货汽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643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,5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50,19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四川南骏汽车集团有限公司 南骏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NJA5042XXYPDB33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1944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50,2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9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7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三元锂离子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/4500/8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3.4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上海万象汽车制造有限公司 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SXC6120GBEV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88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7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20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6.40,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3500/3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40.3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珠海广通汽车有限公司 广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TQ6105BEVBT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8"/>
                    <w:gridCol w:w="1906"/>
                    <w:gridCol w:w="1907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89535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8473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48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6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500,120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36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79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00,16.3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.4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.11C,5.09C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.09C;3.07C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钛酸锂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6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70 </w:t>
                        </w:r>
                      </w:p>
                    </w:tc>
                    <w:tc>
                      <w:tcPr>
                        <w:tcW w:w="190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2.8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辽宁乾丰专用车有限公司 易圣达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QF6105BEVG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50344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200,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0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700,11000,114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8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4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.40,14.00,13.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5.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50/24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8.5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东圣宝汽车实业有限公司 圣宝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GSB5040XXYDF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27167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9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00,223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890,30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449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06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8.8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00/3500/95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86.0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广西申龙汽车制造有限公司 紫象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HQK6120BEVB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城市客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0274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19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3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9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2000,126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19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197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7.80,16.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40.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磷酸铁锂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00/2500/250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4.1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6"/>
        <w:gridCol w:w="210"/>
      </w:tblGrid>
      <w:tr>
        <w:trPr/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6"/>
            </w:tblGrid>
            <w:tr>
              <w:trPr>
                <w:trHeight w:val="375" w:hRule="atLeast"/>
              </w:trPr>
              <w:tc>
                <w:tcPr>
                  <w:tcW w:w="8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571"/>
              <w:gridCol w:w="225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、重庆穗通新能源汽车制造有限公司 穗通牌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YST5030XXYBEV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纯电动厢式运输车 （第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 xml:space="preserve">批发布推荐车型）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7"/>
                    <w:gridCol w:w="381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车辆基本信息 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 xml:space="preserve">NC333856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2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840,17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170,247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31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900,1918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0.325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130.52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锂离子动力蓄电池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永磁同步电机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60/8000/240 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fill="CEE9F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pBdr>
                            <w:top w:val="single" w:sz="6" w:space="1" w:color="89BEE8"/>
                            <w:left w:val="single" w:sz="6" w:space="0" w:color="89BEE8"/>
                            <w:bottom w:val="single" w:sz="6" w:space="0" w:color="89BEE8"/>
                            <w:right w:val="single" w:sz="6" w:space="0" w:color="89BEE8"/>
                          </w:pBdr>
                          <w:spacing w:lineRule="atLeast" w:line="300" w:before="0" w:after="0"/>
                          <w:ind w:firstLine="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50.8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table">
    <w:name w:val="list-tab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50:00Z</dcterms:created>
  <dc:creator>Administrator</dc:creator>
  <dc:description/>
  <cp:keywords/>
  <dc:language>en-US</dc:language>
  <cp:lastModifiedBy>Administrator</cp:lastModifiedBy>
  <dcterms:modified xsi:type="dcterms:W3CDTF">2018-11-21T02:50:00Z</dcterms:modified>
  <cp:revision>2</cp:revision>
  <dc:subject/>
  <dc:title/>
</cp:coreProperties>
</file>