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新能源汽车推广应用推荐车型目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  <w:szCs w:val="33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201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年 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批） </w:t>
                  </w:r>
                </w:p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一、新发布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森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7007REVZX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9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12000/2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30XXYF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6000/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7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665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4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0,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0,5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.6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6850E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2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80,12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/26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3ZXX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7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34XDWTZ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流动服务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7500/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LCT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芜湖国氢能源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XYTFC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9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深圳国氢新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160ZY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6100CAC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50,10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氢系统不工作）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（氢系统工作）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武汉众宇动力系统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上汽大众汽车有限公司 大众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VOLKSWAGEN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VW7001A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2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北方华德尼奥普兰客车股份有限公司 北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FC6129G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5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0XXY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4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（镍钴锰）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8XYZ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9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,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9000/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城汽车股份有限公司 欧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C7001CE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9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1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11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J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,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7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7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,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M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8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N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8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,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P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8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,1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3XXYR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7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5035TYHD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90,5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,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5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810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5,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800~2250/640~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850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4,0.1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,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800~2250/640~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丹东黄海汽车有限责任公司 黄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D6109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8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82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,32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,32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,10800,1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8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8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凯马汽车制造有限公司 凯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C3311GCBEVA77M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卸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98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70,10470,11220,1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,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/4000/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华晨宝马汽车有限公司 宝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BMW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MW7201EM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9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华晨宝马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/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48B20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锂离子动力蓄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镍钴锰酸锂离子电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2700/ 250/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09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7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1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14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1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威马汽车制造温州有限公司 威尔马斯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ZS6460A1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0600/3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WB6129BEV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9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沃客车有限公司 申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WB6802BEV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3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汽车集团有限公司 依维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5047XXYC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0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B21CHEVN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8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00,8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30/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4EG160N-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新能源汽车常州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0KPC4C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9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9200/1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徐工汽车制造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GA5311ZLJBEVW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/3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.1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002BEV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650GEV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,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60,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855G03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9XGCEV4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电力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6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省汽车工业集团云度新能源汽车股份有限公司 云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DE7000BEV1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0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935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省汽车工业集团云度新能源汽车股份有限公司 云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DE7000BEV2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0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935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新龙马汽车股份有限公司 福建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J6450BEV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9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昌河汽车有限责任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H5031XXYBEVRA3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5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1032PSED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0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.2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福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6460PC5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8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沈阳航天三菱汽车发动机制造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9/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A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2975-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48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5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6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875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8000/450,120/80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15BEVY16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500,11800,1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650BEVG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50,5550,5750,5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15BEVG4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850,7150,745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2,136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50BEVG57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02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,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856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14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,7000,7300,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9000/300,90/9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N5031XYZV1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3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3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.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N5034XXYV1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N5037XGCH2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9000/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N5038XGCH2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9000/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N6453V1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58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58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日产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N6496H2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6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9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35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5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系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5000/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37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4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6XSH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7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环专用汽车有限公司 十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Q5049XLCN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5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,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170,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107017B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30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6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11HZ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0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10,3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200/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华菱汽车有限公司 华菱之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N4251H35C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9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520,3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江南汽车制造有限公司 众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NJ7000EVX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9,36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97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海马汽车有限公司 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C6481MM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汽本田汽车有限公司 理念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EVERUS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HA7000PAN0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271"/>
                    <w:gridCol w:w="1271"/>
                    <w:gridCol w:w="127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134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133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86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8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8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4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4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1500/28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1500/280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15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通用五菱汽车股份有限公司 宝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W7002EVBH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5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5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/7500/1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庆铃汽车股份有限公司 庆铃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繁体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L5040XXYBEVEC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7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庆铃汽车股份有限公司 庆铃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繁体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L5041XXYBEVECC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74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庆铃汽车股份有限公司 庆铃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繁体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L5041XXYBEVECC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6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5020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3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000/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成都王牌商用车有限公司 王牌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W103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6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成都王牌商用车有限公司 王牌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W5031XG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云南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6XXYP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3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红塔云南汽车制造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2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2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红塔云南汽车制造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3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6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/10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红塔云南汽车制造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40XXYL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6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152WTH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0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6XXYEV6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9XXYEV6R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.0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6408EV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041XXYBEV281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,5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,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,2500,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120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046XXYBEV331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1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0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6120GA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6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,3150,328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0,0.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6601GA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2940,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30,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0,0.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9100/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EVN7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120,3250,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50GEVN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0,322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00,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30XYZBEVK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112SGBEV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双层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30,4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0,1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,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联合汽车工业有限公司 金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Q6821CYBEVL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5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0,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,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,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5095XXYFCEVH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7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0,5100,5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2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电驱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5FC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7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16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武汉雄韬氢雄燃料电池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M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1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10,18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.6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900FC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4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5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苏州弗尔赛能源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900FC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6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5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少林客车股份有限公司 少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G6805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7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0,145.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海马汽车有限公司 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A7003S20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3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8000/1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5032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5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5040XLC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L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3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,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UBEVN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,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750GFCEVZ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武汉众宇动力系统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安徽猎豹汽车有限公司 猎豹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LEOPAARD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BA6431B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8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九龙汽车制造有限公司 大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KL6800G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4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泰罗斯汽车动力系统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8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38XXY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,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310ZLJ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8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5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4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17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8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,3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20,12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29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69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江苏兴邦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09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6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FC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,9500,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安徽元隽氢能源研究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汉腾汽车有限公司 汉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XQ7000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5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75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5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9900,9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1.40,1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00,9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,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,19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,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8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BEV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,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60,1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06EHEV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14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汽解放汽车有限公司无锡柴油机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/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6DLD-22E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60,3.70,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10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50,1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,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.9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125BEV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60,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,141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,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10,9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1BEV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,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02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,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10,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BEV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,3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,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南中车时代电动汽车股份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EG6851EHEV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汽解放汽车有限公司无锡柴油机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0/1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4DLD-18E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0,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湖南猎豹汽车股份有限公司 猎豹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LEOPAARD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BA7000C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9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1024CC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9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9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24CC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9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客车股份有限公司 蜀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K6600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29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75,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,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新能源汽车有限公司 易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2ES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5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新能源汽车有限公司 易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7003ES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9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80,3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0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兰州知豆电动汽车有限公司 知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D7002BEV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08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300/1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7300/1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29BEVB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5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0,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,1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,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.4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金康新能源汽车有限公司 金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KE7000BEVF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070XT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10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天津比亚迪汽车有限公司 金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JK6104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4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1.5, K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3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天津比亚迪汽车有限公司 金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JK685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石家庄中博汽车有限公司 广通客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6105BEVBT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,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60,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5C,3.14C,3.16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石家庄中博汽车有限公司 广通客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6121BEVBT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0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,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4C;3.15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延边现通汽车有限责任公司 长白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6105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20,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1,0.1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50,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90,15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延边现通汽车有限责任公司 长白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6105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6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2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5,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,14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90,15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.2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延边现通汽车有限责任公司 长白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6820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66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3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0,8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哈尔滨龙江客车制造有限公司 龙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JK5040XXYD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2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苏州益茂电动客车有限公司 东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QK5026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8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9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友谊汽车有限公司 友谊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GT6110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5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20,3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50,1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,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2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工程机械集团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ZJ5040XTY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工程机械集团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ZJ5080XTYD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88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银宝专用车有限公司 银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B5070TC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/88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0/28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安华汽车股份有限公司 大力士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AT5022XL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6000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宁波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50NHZ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宁波杉杉汽车有限公司 杉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SS5045XXY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0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宝骐汽车制造有限公司 帅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S5021XXY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7000/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80GQXDF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9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80TDY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功能抑尘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6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80,8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65,3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50,11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80ZYSDFBEVK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9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35,8450,8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,10610,11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博能上饶客车有限公司 上饶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R5040X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0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503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9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2066,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5030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3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,2066,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汽车集团改装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3XGCML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工程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,2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之信汽车有限公司 之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LK6101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3,16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004-4P30S-F58:140.3;C004-4P40S-F58:140.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.4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烟台舒驰客车有限责任公司 舒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K6830GEV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5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80,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80,1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21TXU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巡逻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79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5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南森源重工有限公司 森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MQ5075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5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3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阳市德力专用汽车有限公司 德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SP5045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复合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子江汽车集团有限公司 扬子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G5031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/4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武汉客车制造股份有限公司 华中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H681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5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30,6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,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,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70TC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80ZXX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8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00ZYS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35,6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01ZZZ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8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襄阳九州汽车有限公司 九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C5022XXYBEVD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6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异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6000/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襄阳九州汽车有限公司 九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YC5030XXYBEVE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4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正弦控制型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4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常德中车新能源汽车有限公司 大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Y6110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0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,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111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8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00,9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,11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32XXYDF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0,4960,5190,5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3,0.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93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112B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859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莞中汽宏远汽车有限公司 宏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MT682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2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0,5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80,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山市顺达客车有限公司 上佳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A6850BEVB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5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深圳市德塔电动汽车科技有限公司 德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TE5040XLC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7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.4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重汽集团柳州运力专用汽车有限公司 运力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G5180GSS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洒水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82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5046BEVXXY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6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8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3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5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09BEVB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5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5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70,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19,138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5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00,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,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5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国宏汽车有限公司 乐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SK6105G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0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箱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.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箱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.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国宏汽车有限公司 乐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SK6850G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0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28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航天万欣科技有限公司 万欣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JX5041XXY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0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,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雅骏汽车制造有限公司 通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TT5072TCAGN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47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.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/88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00/28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5021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8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贵州长江汽车有限公司 贵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K6660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5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50,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4,14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五龙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E6120PDABEV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4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20,3240,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,0.1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40,19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905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五龙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E6850PBABEV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,7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4,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40,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.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昆明客车制造有限公司 云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K6102G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5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昆明客车制造有限公司 云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K6850G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5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80,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兰州兰石集团兰驼农业装备有限公司 兰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Q5040XXYAC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8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兰州兰石集团兰驼农业装备有限公司 兰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Q5040XXYAC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81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二、变更扩展车型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公司 一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7001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18591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12000/2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20XXYC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80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813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500/2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8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俊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7000L2A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35"/>
                    <w:gridCol w:w="1007"/>
                    <w:gridCol w:w="1007"/>
                    <w:gridCol w:w="1007"/>
                    <w:gridCol w:w="1007"/>
                    <w:gridCol w:w="100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972 *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971 *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970 *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64 *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3176 *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75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5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9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9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9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9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9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3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材料锂离子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材料锂离子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材料锂离子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材料锂离子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材料锂离子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50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6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5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4820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615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800,11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0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60,10.20,9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20,8.90,8.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5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48"/>
                    <w:gridCol w:w="186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7826 *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5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1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6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1.8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30,14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  <w:tc>
                      <w:tcPr>
                        <w:tcW w:w="18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1XXY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60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,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4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大乘汽车有限公司 骐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L5041XXY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06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,2095,2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大乘汽车有限公司 骐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L5041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201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,2095,2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大乘汽车有限公司 骐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L5041XXY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921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,2095,2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3XXYTG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09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2225,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5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3XXYTGD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496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2225,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5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63XXYTG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847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2225,2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5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820GR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721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5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01LG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29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,0.1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90,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40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21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0,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3310EH9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自卸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26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50,1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,0.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5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122LG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2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50,1210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,0.182,0.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7,14.91,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30XYZ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邮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73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50HZ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69"/>
                    <w:gridCol w:w="184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955 *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80,8330,883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80,8330,8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5,0.135,0.149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6,0.136,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,18.50,17.4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50,18.50,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5030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68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1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850HZ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69"/>
                    <w:gridCol w:w="184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644 *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80,8030,853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80,8030,8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5,0.135,0.147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22,0.131,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,15.30,14.4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,15.30,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  <w:tc>
                      <w:tcPr>
                        <w:tcW w:w="184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.0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力帆汽车有限公司 力帆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F5029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2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4D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296"/>
                    <w:gridCol w:w="1259"/>
                    <w:gridCol w:w="125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7666 *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28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肥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4C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866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肥长安汽车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4D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296"/>
                    <w:gridCol w:w="1259"/>
                    <w:gridCol w:w="125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314 *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185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6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  <w:tc>
                      <w:tcPr>
                        <w:tcW w:w="125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1A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99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5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4CB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990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106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2Z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98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5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LCBEV1Z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冷藏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22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175,2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100,279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LCBEV1Z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冷藏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26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175,2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,3070,3100,279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2Z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427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,2250,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01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/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>
                <w:trHeight w:val="375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238"/>
              <w:gridCol w:w="23"/>
            </w:tblGrid>
            <w:tr>
              <w:trPr>
                <w:trHeight w:val="525" w:hRule="atLeast"/>
              </w:trPr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4XXYBEV1NBLJEAGY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6"/>
                    <w:gridCol w:w="1718"/>
                    <w:gridCol w:w="1718"/>
                    <w:gridCol w:w="1718"/>
                    <w:gridCol w:w="171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1287 *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1229 *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1584 *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1581 *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,2250,22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,2250,22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,2250,220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,2150,2250,220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,3070,277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,3070,277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,3070,277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,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5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5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5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5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2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3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3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1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1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6000/280 </w:t>
                        </w:r>
                      </w:p>
                    </w:tc>
                  </w:tr>
                  <w:tr>
                    <w:trPr/>
                    <w:tc>
                      <w:tcPr>
                        <w:tcW w:w="136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4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4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60 </w:t>
                        </w:r>
                      </w:p>
                    </w:tc>
                    <w:tc>
                      <w:tcPr>
                        <w:tcW w:w="171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</w:tblGrid>
            <w:tr>
              <w:trPr>
                <w:trHeight w:val="375" w:hRule="atLeast"/>
              </w:trPr>
              <w:tc>
                <w:tcPr>
                  <w:tcW w:w="8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7759"/>
              <w:gridCol w:w="225"/>
            </w:tblGrid>
            <w:tr>
              <w:trPr>
                <w:trHeight w:val="525" w:hRule="atLeast"/>
              </w:trPr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2Z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  <w:gridCol w:w="400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38 *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0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6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.40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503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野马汽车股份有限公司 野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J6450C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4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5,4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/9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1Z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28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XYBEV2Z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839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,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,3070,2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大运汽车集团有限公司 大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GC5045XLCBEV1Z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冷藏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07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175,22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,2790,310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7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.4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潍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重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英致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Z645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59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,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,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8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9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60SB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6296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52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67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,1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7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2000/31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12000/3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Y0C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284"/>
                    <w:gridCol w:w="1265"/>
                    <w:gridCol w:w="126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2572 *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778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7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200,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,13.3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,13.3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,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100/17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2800/19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55J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9"/>
                    <w:gridCol w:w="2631"/>
                    <w:gridCol w:w="263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2600 *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3479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2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95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40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40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9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,13.8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30,13.8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(L271C01),140.4(L271D02)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(L271C01),140.4(L271D02)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/3300/2100 </w:t>
                        </w:r>
                      </w:p>
                    </w:tc>
                  </w:tr>
                  <w:tr>
                    <w:trPr/>
                    <w:tc>
                      <w:tcPr>
                        <w:tcW w:w="23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  <w:tc>
                      <w:tcPr>
                        <w:tcW w:w="263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606JEV1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51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0,2640,2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0,2950,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50,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6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2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W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767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,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Z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935 *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186 *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,10.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50,10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,141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,141.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1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UBEVW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20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4,140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W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767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30,1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31,140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.5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W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718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4,140.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.3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领途汽车有限公司 御捷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GM7000BEVA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071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75,37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82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BEV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1882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0,12000,1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.5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525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0,11700,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859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01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100,9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汉腾汽车有限公司 汉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XQ7000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241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7500/1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C6105C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284"/>
                    <w:gridCol w:w="1265"/>
                    <w:gridCol w:w="126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062 *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6595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63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1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4000/1400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92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92 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5043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473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软包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21BEVBT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173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16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6C;3.14C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6C;3.14C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5043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2"/>
                    <w:gridCol w:w="1822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528 *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2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,22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,304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897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,0.29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3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750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合众新能源汽车有限公司 哪吒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HZ7000BEVS0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5"/>
                    <w:gridCol w:w="181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2618 *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7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2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,1571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1,15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6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5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航天新长征电动汽车技术有限公司 蓝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N5030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95"/>
                    <w:gridCol w:w="181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5925 *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8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,254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0,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,168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,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7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4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4500/450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/4500/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03 </w:t>
                        </w:r>
                      </w:p>
                    </w:tc>
                    <w:tc>
                      <w:tcPr>
                        <w:tcW w:w="181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中车电车有限公司 中国中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R6121GL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997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1600,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9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74,123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鑫盛汽车制造有限公司 沿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AXS5022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846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,2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7200/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.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宝骐汽车制造有限公司 帅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S5021XXYBEV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924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/8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180TSLZ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扫路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1479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2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80TSLZ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扫路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143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,2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00,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180GQXZ0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清洗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7680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60,8080,9060,8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30,10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4,4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2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080TXSZ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143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,2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00,6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重工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TZ5180TXSZ2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1503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2.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86TXSE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洗扫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99678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50,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,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82,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60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燃料电池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19366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90,8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8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5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860FCEVG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燃料电池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717 *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90,8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08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50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云南航天神州汽车有限公司 神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H660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89"/>
                    <w:gridCol w:w="182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8833 *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1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0,40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0,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1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9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600/1000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8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84 </w:t>
                        </w:r>
                      </w:p>
                    </w:tc>
                    <w:tc>
                      <w:tcPr>
                        <w:tcW w:w="182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">
    <w:name w:val="list-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6:00Z</dcterms:created>
  <dc:creator>Administrator</dc:creator>
  <dc:description/>
  <cp:keywords/>
  <dc:language>en-US</dc:language>
  <cp:lastModifiedBy>Administrator</cp:lastModifiedBy>
  <dcterms:modified xsi:type="dcterms:W3CDTF">2018-11-21T03:26:00Z</dcterms:modified>
  <cp:revision>2</cp:revision>
  <dc:subject/>
  <dc:title/>
</cp:coreProperties>
</file>